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12</w:t>
      </w:r>
    </w:p>
    <w:p>
      <w:pPr>
        <w:pStyle w:val="Normal"/>
        <w:rPr/>
      </w:pPr>
      <w:r>
        <w:rPr/>
      </w:r>
    </w:p>
    <w:p>
      <w:pPr>
        <w:pStyle w:val="Normal"/>
        <w:rPr/>
      </w:pPr>
      <w:r>
        <w:rPr/>
        <w:t xml:space="preserve">1 </w:t>
      </w:r>
      <w:r>
        <w:rPr>
          <w:lang w:eastAsia="en-US"/>
        </w:rPr>
        <w:t>Michael is either assigned to protect the people of faith or Israel, the nation.  A great prince - there are positions of angelic authority.  Obviously Michael is working now, but then he will "arise"(stand, remain, endure). Mt 24:21,22 Book of Life? Rev 13:8, 20:12,15 Is this the Rapture, the place in the wilderness, or the redemption of Israel? To be in the book you must overcome and confess Christ - Rev 3:5 and Mt 10:32</w:t>
      </w:r>
    </w:p>
    <w:p>
      <w:pPr>
        <w:pStyle w:val="Normal"/>
        <w:rPr>
          <w:lang w:eastAsia="en-US"/>
        </w:rPr>
      </w:pPr>
      <w:r>
        <w:rPr>
          <w:lang w:eastAsia="en-US"/>
        </w:rPr>
        <w:t xml:space="preserve">2 Sounds like the last trump!  See: 1 Corinthians 15:20-22, 51-54, 1 Thessalonians 4:14f, Mt 24:38-42.  Life or shame, see Rev 20:12 All will be raised but at different times. </w:t>
      </w:r>
    </w:p>
    <w:p>
      <w:pPr>
        <w:pStyle w:val="Normal"/>
        <w:rPr>
          <w:lang w:eastAsia="en-US"/>
        </w:rPr>
      </w:pPr>
      <w:r>
        <w:rPr>
          <w:lang w:eastAsia="en-US"/>
        </w:rPr>
        <w:t>3 Those who impart wisdom, and Jesus is wisdom. (10:33) If you share Jesus and the truth of who He is you are gonna shine!  And if you lead them to Jesus who is righteousness and their only way to righteousness - check out the stars - Your shining will go on and on and on.  Think of that the next time you see the stars on a clear night. Proverbs 11:30</w:t>
      </w:r>
    </w:p>
    <w:p>
      <w:pPr>
        <w:pStyle w:val="Normal"/>
        <w:rPr>
          <w:lang w:eastAsia="en-US"/>
        </w:rPr>
      </w:pPr>
      <w:r>
        <w:rPr>
          <w:lang w:eastAsia="en-US"/>
        </w:rPr>
        <w:t>4 It is not for Daniel's time or even for the immediate fulfillment through Antiochus, but for the end time. Running around the world doing research, studying at different Universities, or under different so called masters. One of the USA’s biggest businesses is education. People from all over the planet come to study here.  The town I live in is a place people flock to, hoping to increase in knowledge.</w:t>
      </w:r>
    </w:p>
    <w:p>
      <w:pPr>
        <w:pStyle w:val="Normal"/>
        <w:rPr>
          <w:lang w:eastAsia="en-US"/>
        </w:rPr>
      </w:pPr>
      <w:r>
        <w:rPr>
          <w:lang w:eastAsia="en-US"/>
        </w:rPr>
        <w:t xml:space="preserve">5 –7   1+2+1/2 = Three and a half.  What in the world does that mean?  Some say it is the mid point of the tribulation when the church is removed - midtribers,  others that it is the last half of the tribulation, post trib.  Could it be 3500 years?  That would mean there is a thousand years left to go.  I hope not.  The main thing here is this evil can't come until the power of the holy people has been finally broken.  We stand in the way of evil in the world. Our prayers and intercession keep evil from running rampant.  This reminds me of 2 Thessalonians 2:7;  Deuteronomy 7:6 </w:t>
      </w:r>
    </w:p>
    <w:p>
      <w:pPr>
        <w:pStyle w:val="Normal"/>
        <w:rPr/>
      </w:pPr>
      <w:r>
        <w:rPr/>
        <w:t xml:space="preserve">8 </w:t>
      </w:r>
      <w:r>
        <w:rPr>
          <w:lang w:eastAsia="en-US"/>
        </w:rPr>
        <w:t>Daniel didn't understand it all.  It amazes me when people think they do. So he cuts to the chase.  What is the outcome of it all?</w:t>
      </w:r>
    </w:p>
    <w:p>
      <w:pPr>
        <w:pStyle w:val="Normal"/>
        <w:rPr>
          <w:lang w:eastAsia="en-US"/>
        </w:rPr>
      </w:pPr>
      <w:r>
        <w:rPr>
          <w:lang w:eastAsia="en-US"/>
        </w:rPr>
        <w:t>9 “Dude, your the instrument for future readers.  Don't worry about it, just record it.” Compare Isaiah 29:11</w:t>
      </w:r>
    </w:p>
    <w:p>
      <w:pPr>
        <w:pStyle w:val="Normal"/>
        <w:rPr>
          <w:lang w:eastAsia="en-US"/>
        </w:rPr>
      </w:pPr>
      <w:r>
        <w:rPr>
          <w:lang w:eastAsia="en-US"/>
        </w:rPr>
        <w:t>10 God continues to refine his people (Romans 5:3-5) and the wicked just go on being wicked.  They will never understand what is written.  Only those with wisdom that is Christ himself - will understand.</w:t>
      </w:r>
    </w:p>
    <w:p>
      <w:pPr>
        <w:pStyle w:val="Normal"/>
        <w:rPr>
          <w:lang w:eastAsia="en-US"/>
        </w:rPr>
      </w:pPr>
      <w:r>
        <w:rPr>
          <w:lang w:eastAsia="en-US"/>
        </w:rPr>
        <w:t xml:space="preserve">11,12 Just how these fit in I do not know.  We do know he breaks the covenant in the middle of the covenant. 9:27,  2 Thessalonians 2:4  1260 days   Then that would put this 30 days and 75 days past the seven year period. It may just apply to Antiochus Epiphanes era and not the end.  There are a lot of theories but nothing that stands out as definitive. </w:t>
      </w:r>
    </w:p>
    <w:p>
      <w:pPr>
        <w:pStyle w:val="Normal"/>
        <w:rPr>
          <w:lang w:eastAsia="en-US"/>
        </w:rPr>
      </w:pPr>
      <w:r>
        <w:rPr>
          <w:lang w:eastAsia="en-US"/>
        </w:rPr>
        <w:t>13 This is a good verse for the "sleep doctrine" people.  One thing we can say for sure is we rest in Christ, until that trumpet sounds 1Thess 4, and we receive our allotted inheritance.  That is not the same for everyone as is made clear in verse 3, 1 Corinthians 15, and numerous other Scripture that declares we are rewarded according to our work that remains. Revelation 14:13</w:t>
      </w:r>
    </w:p>
    <w:p>
      <w:pPr>
        <w:pStyle w:val="Normal"/>
        <w:rPr>
          <w:lang w:eastAsia="en-US"/>
        </w:rPr>
      </w:pPr>
      <w:r>
        <w:rPr>
          <w:lang w:eastAsia="en-US"/>
        </w:rPr>
      </w:r>
    </w:p>
    <w:p>
      <w:pPr>
        <w:pStyle w:val="Normal"/>
        <w:rPr>
          <w:lang w:eastAsia="en-US"/>
        </w:rPr>
      </w:pPr>
      <w:r>
        <w:rPr>
          <w:lang w:eastAsia="en-US"/>
        </w:rPr>
        <w:t xml:space="preserve">From Life Application Bible: </w:t>
      </w:r>
      <w:r>
        <w:rPr>
          <w:color w:val="000000"/>
          <w:lang w:eastAsia="en-US"/>
        </w:rPr>
        <w:t>Daniel stands tall in the gallery of God's remarkable servants. Born of royal heritage, yet taken into captivity when only a teenager, Daniel determined to remain faithful to God in the land of his captivity. Even at great personal cost, Daniel spent his entire lifetime advising his captors with unusual wisdom. God chose him as his servant to record some of the events of the captivity and some significant events concerning the future. As an old man, having been faithful to God throughout his years, God assured Daniel that he would rise from the dead and receive his portion in God's eternal kingdom. Faithfulness to God has a rich reward, not necessarily in this life, but most certainly in the life to come.</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19:00Z</dcterms:created>
  <dc:creator>Paul</dc:creator>
  <dc:description/>
  <dc:language>en-US</dc:language>
  <cp:lastModifiedBy>Quote</cp:lastModifiedBy>
  <cp:lastPrinted>2002-10-16T18:27:00Z</cp:lastPrinted>
  <dcterms:modified xsi:type="dcterms:W3CDTF">2002-10-17T01:28:00Z</dcterms:modified>
  <cp:revision>5</cp:revision>
  <dc:subject/>
  <dc:title>Daniel 12</dc:title>
</cp:coreProperties>
</file>