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nesis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lang w:eastAsia="en-US"/>
        </w:rPr>
        <w:t>He wanted his father to bless his sons before he di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,3 The God revealed to him in 35:11 El Shaddai = the all-sufficient provision. He had certainly seen that true during the famin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 The promise was so clear and the encounter still a vivid memor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 He is adopting them so that they will be sons of Israel.  This makes then 13 sons if they take the place of Joseph, 14 counting Jose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 It seems he even had some understanding of the tribes and their territori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7 He recounts his great loss of Joseph’s moth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8,9 They are the sons you just adopted.  Israel wants to bless them before he dies. Are his eyes bad like his father Isaac when he stole the bless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0,11 Has he not seen them to this point? Or is he forgetting in his old age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 Joseph bows to bows in honor to God for what He has done? or is he bowing in honor of his father and in gratitude for the blessing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3 He arranged the older to be in front of Israel's righ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4 Just as it was in his home.  No deceit this time as it is his conscious choi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5 Israel realizes that it has been a journey guided by the Great Shepher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6 The angel of the Lord - Jesus! He is our shield and high tow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7 Joseph preferred his eldest just as Isaac d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8,19 Did this have something to do with the blessing he stole as the younger? I don't recall any special blessing about these two. The blessing is in Judah and Lev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0,21 The you here is plural indicating the nation not specifically Jose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2 He makes Joseph like the first born giving him a double portion that Rueben lost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ahoma"/>
          <w:lang w:eastAsia="en-US"/>
        </w:rPr>
      </w:pPr>
      <w:r>
        <w:rPr>
          <w:rFonts w:eastAsia="Tahoma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22:11:00Z</dcterms:created>
  <dc:creator>Paul Wallace</dc:creator>
  <dc:description/>
  <dc:language>en-US</dc:language>
  <cp:lastModifiedBy>Paul Wallace</cp:lastModifiedBy>
  <dcterms:modified xsi:type="dcterms:W3CDTF">2001-12-09T22:25:00Z</dcterms:modified>
  <cp:revision>1</cp:revision>
  <dc:subject/>
  <dc:title>Genesis 48 </dc:title>
</cp:coreProperties>
</file>