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Names of God:  Jehovah Jireh</w:t>
      </w:r>
    </w:p>
    <w:p>
      <w:pPr>
        <w:pStyle w:val="Normal"/>
        <w:rPr>
          <w:sz w:val="24"/>
        </w:rPr>
      </w:pPr>
      <w:r>
        <w:rPr>
          <w:sz w:val="24"/>
        </w:rPr>
      </w:r>
    </w:p>
    <w:p>
      <w:pPr>
        <w:pStyle w:val="Normal"/>
        <w:rPr>
          <w:sz w:val="24"/>
        </w:rPr>
      </w:pPr>
      <w:r>
        <w:rPr>
          <w:sz w:val="24"/>
        </w:rPr>
        <w:t>Remember the first part of this name means “the Revealing One”.  It also implies the unchanging eternal God. In Genesis 22 is the first compound name of Jehovah. He was meeting the need of Abraham.  Because the first part is the revealing changeless One, you can know that just as He desired to meet Abraham’s need, He wants to meet your need.</w:t>
      </w:r>
    </w:p>
    <w:p>
      <w:pPr>
        <w:pStyle w:val="Normal"/>
        <w:rPr>
          <w:sz w:val="24"/>
        </w:rPr>
      </w:pPr>
      <w:r>
        <w:rPr>
          <w:sz w:val="24"/>
        </w:rPr>
        <w:t>The purpose in knowing his name is not to have a head knowledge about who God is but to have a relationship with Him. Store these names in your spirit and as you read the word think, “that is my Adonai, (Master, Owner)”  or “my Elohim (mighty creative God).</w:t>
      </w:r>
    </w:p>
    <w:p>
      <w:pPr>
        <w:pStyle w:val="Normal"/>
        <w:rPr>
          <w:sz w:val="24"/>
        </w:rPr>
      </w:pPr>
      <w:r>
        <w:rPr>
          <w:sz w:val="24"/>
        </w:rPr>
      </w:r>
    </w:p>
    <w:p>
      <w:pPr>
        <w:pStyle w:val="Normal"/>
        <w:rPr>
          <w:sz w:val="24"/>
        </w:rPr>
      </w:pPr>
      <w:r>
        <w:rPr>
          <w:sz w:val="24"/>
        </w:rPr>
        <w:t>Gen 22:1,2  Abraham was about 120 years old. He had been walking with God for about 50 years. Now God is giving him a chance to know Him more intimately. The son that had come as a miracle 25 years after the promise was to be offered back to God. Verse 3 says Abe rose early.  He walked by faith not sight and was ready to do what God directed. When a covenant was to be confirmed the parties would exchange oldest sons. This was the heir and the significance was that all they owned would be given to the other’s son. How could Abraham give his son to God – Jehovah – a spirit? He prepared to release his son’s spirit.</w:t>
      </w:r>
    </w:p>
    <w:p>
      <w:pPr>
        <w:pStyle w:val="Normal"/>
        <w:rPr>
          <w:sz w:val="24"/>
        </w:rPr>
      </w:pPr>
      <w:r>
        <w:rPr>
          <w:sz w:val="24"/>
        </w:rPr>
      </w:r>
    </w:p>
    <w:p>
      <w:pPr>
        <w:pStyle w:val="Normal"/>
        <w:rPr>
          <w:sz w:val="24"/>
        </w:rPr>
      </w:pPr>
      <w:r>
        <w:rPr>
          <w:sz w:val="24"/>
        </w:rPr>
        <w:t>Heb 11:17-19 Abraham could see God raising his son from the ashes. Notice that in 22:5 Abe says that he and his son would go worship and THEY would return to the servants. He clung to the promises of God that said “I will make thy seed as the dust of the earth” 13:16.  Abraham’s words of faith matched his mouth!</w:t>
      </w:r>
    </w:p>
    <w:p>
      <w:pPr>
        <w:pStyle w:val="Normal"/>
        <w:rPr>
          <w:sz w:val="24"/>
        </w:rPr>
      </w:pPr>
      <w:r>
        <w:rPr>
          <w:sz w:val="24"/>
        </w:rPr>
      </w:r>
    </w:p>
    <w:p>
      <w:pPr>
        <w:pStyle w:val="Normal"/>
        <w:rPr>
          <w:sz w:val="24"/>
        </w:rPr>
      </w:pPr>
      <w:r>
        <w:rPr>
          <w:sz w:val="24"/>
        </w:rPr>
        <w:t>22:6-13 Look up, God’s provision is there for you, the Lamb Jesus. And Abraham called the place Jehovah Jireh    Jireh comes from the verb ‘to see’ verse 14.  The eternal changeless God sees your need before the need arises and is El Shaddai (All Sufficient) to meet that need.  Phil 4:19 All your need is met in Jesus right there on Mount Moriah for this is the same place as Golgatha, where God gave his Son to Abraham to confirm the covenant with all the children of faith. Jn 8:56 When Abraham said verse 14 he saw all the way ahead to God’s provision for the world. 1Pt 1:18-20 Rev 5:11,12</w:t>
      </w:r>
    </w:p>
    <w:p>
      <w:pPr>
        <w:pStyle w:val="Normal"/>
        <w:rPr>
          <w:sz w:val="24"/>
        </w:rPr>
      </w:pPr>
      <w:r>
        <w:rPr>
          <w:sz w:val="24"/>
        </w:rPr>
      </w:r>
    </w:p>
    <w:p>
      <w:pPr>
        <w:pStyle w:val="Normal"/>
        <w:rPr>
          <w:sz w:val="24"/>
        </w:rPr>
      </w:pPr>
      <w:r>
        <w:rPr>
          <w:sz w:val="24"/>
        </w:rPr>
        <w:t xml:space="preserve">Jesus is the perfect provision of God for your every ne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17:55:00Z</dcterms:created>
  <dc:creator>Paul Wallace</dc:creator>
  <dc:description/>
  <dc:language>en-US</dc:language>
  <cp:lastModifiedBy>Paul Wallace</cp:lastModifiedBy>
  <dcterms:modified xsi:type="dcterms:W3CDTF">1998-07-22T23:13:00Z</dcterms:modified>
  <cp:revision>1</cp:revision>
  <dc:subject/>
  <dc:title>Names of God:  Jehovah Jireh</dc:title>
</cp:coreProperties>
</file>