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Names of God: Jehovah M’Kaddesh</w:t>
      </w:r>
    </w:p>
    <w:p>
      <w:pPr>
        <w:pStyle w:val="Normal"/>
        <w:rPr/>
      </w:pPr>
      <w:r>
        <w:rPr/>
      </w:r>
    </w:p>
    <w:p>
      <w:pPr>
        <w:pStyle w:val="Normal"/>
        <w:rPr>
          <w:sz w:val="24"/>
        </w:rPr>
      </w:pPr>
      <w:r>
        <w:rPr>
          <w:sz w:val="24"/>
        </w:rPr>
        <w:t>Read Lev. 20:7,8.  Here the name of Jehovah M’Kaddesh is revealed to us. God desires to manifest his holiness in your life, to live in us, but he will not reside where there is evil.  That is why he reveals himself as the One who sanctifies you. Sanctify means to set apart, consecrate or dedicate, to be holy. If you have received Jesus as your Savior, you are sanctified in the Father’s eyes, but he desires to see your present life sanctified as well.</w:t>
      </w:r>
    </w:p>
    <w:p>
      <w:pPr>
        <w:pStyle w:val="Normal"/>
        <w:rPr>
          <w:sz w:val="24"/>
        </w:rPr>
      </w:pPr>
      <w:r>
        <w:rPr>
          <w:sz w:val="24"/>
        </w:rPr>
      </w:r>
    </w:p>
    <w:p>
      <w:pPr>
        <w:pStyle w:val="Normal"/>
        <w:rPr>
          <w:sz w:val="24"/>
        </w:rPr>
      </w:pPr>
      <w:r>
        <w:rPr>
          <w:sz w:val="24"/>
        </w:rPr>
        <w:t>The Children of Israel were set apart from those around them. All their customs, feasts, ceremonies, laws had to do with their God. They were very different from the nations around them and have remained so through out history. Every seven years Israel was to dedicate an entire year to Jehovah M’Kaddesh. They always got into trouble when they started to look like their neighbors and adopt their ways. Do you see the parallel for the body of Christ today?</w:t>
      </w:r>
    </w:p>
    <w:p>
      <w:pPr>
        <w:pStyle w:val="Normal"/>
        <w:rPr>
          <w:sz w:val="24"/>
        </w:rPr>
      </w:pPr>
      <w:r>
        <w:rPr>
          <w:sz w:val="24"/>
        </w:rPr>
      </w:r>
    </w:p>
    <w:p>
      <w:pPr>
        <w:pStyle w:val="Normal"/>
        <w:rPr>
          <w:sz w:val="24"/>
        </w:rPr>
      </w:pPr>
      <w:r>
        <w:rPr>
          <w:sz w:val="24"/>
        </w:rPr>
        <w:t>Notice these verses begin with the instruction to sanctify yourself. God alone can sanctify us, but he will not do it against our will.  We must choose to set our life apart from the ways of the world so that he is free to sanctify us, to be our Jehovah M’Kaddesh. he will become our righteousness if we will set ourselves apart for him. 1Thessalonians.4:3;  Matthew 9:6; Isaiah 43:25; Daniel 9:9; Ephesians 1:7</w:t>
      </w:r>
    </w:p>
    <w:p>
      <w:pPr>
        <w:pStyle w:val="Normal"/>
        <w:rPr>
          <w:sz w:val="24"/>
        </w:rPr>
      </w:pPr>
      <w:r>
        <w:rPr>
          <w:sz w:val="24"/>
        </w:rPr>
      </w:r>
    </w:p>
    <w:p>
      <w:pPr>
        <w:pStyle w:val="Normal"/>
        <w:rPr>
          <w:sz w:val="24"/>
        </w:rPr>
      </w:pPr>
      <w:r>
        <w:rPr>
          <w:sz w:val="24"/>
        </w:rPr>
        <w:t>How can you sanctify yourself?  By relying totally on God in everything! Just as all that Israel did was to be centered around JHWH, so our lives are to be centered around him. The only difference is the increasing revelation, that more than ritual or routine, our heart, mind, and strength must be entirely his. Do you recall a great command like that? We are to be worshippers in spirit and in truth.</w:t>
      </w:r>
    </w:p>
    <w:p>
      <w:pPr>
        <w:pStyle w:val="Normal"/>
        <w:rPr>
          <w:sz w:val="24"/>
        </w:rPr>
      </w:pPr>
      <w:r>
        <w:rPr>
          <w:sz w:val="24"/>
        </w:rPr>
      </w:r>
    </w:p>
    <w:p>
      <w:pPr>
        <w:pStyle w:val="Normal"/>
        <w:rPr>
          <w:sz w:val="24"/>
        </w:rPr>
      </w:pPr>
      <w:r>
        <w:rPr>
          <w:sz w:val="24"/>
        </w:rPr>
        <w:t>Jehovah M’Kaddesh is used over 700 times in Scripture. This is not a side note or a doctrine that holiness denominations overemphasize. This is a clear and important call of God upon those he set apart with the new birth to be like him in this life.</w:t>
      </w:r>
    </w:p>
    <w:p>
      <w:pPr>
        <w:pStyle w:val="Normal"/>
        <w:rPr>
          <w:sz w:val="24"/>
        </w:rPr>
      </w:pPr>
      <w:r>
        <w:rPr>
          <w:sz w:val="24"/>
        </w:rPr>
      </w:r>
    </w:p>
    <w:p>
      <w:pPr>
        <w:pStyle w:val="Normal"/>
        <w:rPr>
          <w:sz w:val="24"/>
        </w:rPr>
      </w:pPr>
      <w:r>
        <w:rPr>
          <w:sz w:val="24"/>
        </w:rPr>
        <w:t>Why should we be sanctified? Because God set apart his only Son for us. This is love, not that we loved him, but that he loved us and sent his Son to be the propitiation for our sins. That is our only reasonable response. Love should produce love. Because he is holy, set apart, we are to be holy. 1Peter 1:15,16 “…Be holy because I am holy.”</w:t>
      </w:r>
    </w:p>
    <w:p>
      <w:pPr>
        <w:pStyle w:val="Normal"/>
        <w:rPr>
          <w:sz w:val="24"/>
        </w:rPr>
      </w:pPr>
      <w:r>
        <w:rPr>
          <w:sz w:val="24"/>
        </w:rPr>
      </w:r>
    </w:p>
    <w:p>
      <w:pPr>
        <w:pStyle w:val="Normal"/>
        <w:rPr>
          <w:sz w:val="24"/>
        </w:rPr>
      </w:pPr>
      <w:r>
        <w:rPr>
          <w:sz w:val="24"/>
        </w:rPr>
        <w:t xml:space="preserve">The Spirit he sends to live in us is the Holy Spirit. If the Spirit is sanctified, the vessel must be sanctified. If there is a corner of your life, heart, that is reserved for self you are not entirely his as he is yours. Will you determine today to surrender that part of your life so that you can be entirely his as he has given himself to you?  That is sanctification. That is your part, the surrender, and then he will be the Lord who sanctifies you even in this present life, Jehovah M’Kaddesh. It does not mean you are sinless. We’ll have to wait for heaven for that. But it does mean he is Lord of your life. You are set apart for him. </w:t>
      </w:r>
    </w:p>
    <w:p>
      <w:pPr>
        <w:pStyle w:val="Normal"/>
        <w:rPr>
          <w:sz w:val="24"/>
        </w:rPr>
      </w:pPr>
      <w:r>
        <w:rPr>
          <w:sz w:val="24"/>
        </w:rPr>
      </w:r>
    </w:p>
    <w:p>
      <w:pPr>
        <w:pStyle w:val="Normal"/>
        <w:rPr>
          <w:sz w:val="24"/>
        </w:rPr>
      </w:pPr>
      <w:r>
        <w:rPr>
          <w:sz w:val="24"/>
        </w:rPr>
        <w:t>Please read these verses and discuss what is being said in relation to Jehovah M’Kaddesh 1Pt 2:9; Eph. 4:24; 1Sam 2:2;  Ps 27:4;  2Pt 1:4; Rev 15:3,4</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6:11:00Z</dcterms:created>
  <dc:creator>Paul Wallace</dc:creator>
  <dc:description/>
  <dc:language>en-US</dc:language>
  <cp:lastModifiedBy>Paul Wallace</cp:lastModifiedBy>
  <dcterms:modified xsi:type="dcterms:W3CDTF">2008-07-24T16:13:00Z</dcterms:modified>
  <cp:revision>6</cp:revision>
  <dc:subject/>
  <dc:title>Names of God: Jehovah M’Kaddesh</dc:title>
</cp:coreProperties>
</file>