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hovah Rohi</w:t>
      </w:r>
    </w:p>
    <w:p>
      <w:pPr>
        <w:pStyle w:val="Normal"/>
        <w:rPr/>
      </w:pPr>
      <w:r>
        <w:rPr/>
      </w:r>
    </w:p>
    <w:p>
      <w:pPr>
        <w:pStyle w:val="TextBody"/>
        <w:rPr/>
      </w:pPr>
      <w:r>
        <w:rPr/>
        <w:t xml:space="preserve">Jehovah Rohi means the “Jehovah, my Shepherd” Ps.23:1  The people of God have One that guides them through life and shows them which path to take, One that leads them. If you are searching for direction in your life you need to go to Jehovah Rohi. He wants you to know His will for you personally. </w:t>
      </w:r>
    </w:p>
    <w:p>
      <w:pPr>
        <w:pStyle w:val="Normal"/>
        <w:rPr>
          <w:sz w:val="24"/>
        </w:rPr>
      </w:pPr>
      <w:r>
        <w:rPr>
          <w:sz w:val="24"/>
        </w:rPr>
      </w:r>
    </w:p>
    <w:p>
      <w:pPr>
        <w:pStyle w:val="Normal"/>
        <w:rPr>
          <w:sz w:val="24"/>
        </w:rPr>
      </w:pPr>
      <w:r>
        <w:rPr>
          <w:sz w:val="24"/>
        </w:rPr>
        <w:t xml:space="preserve">Rohi means “to feed”.  It is first used in Gen 37:2 when Joseph fed the flock with his brothers.  Joseph told Pharaoh that his family were shepherds. Gen. 47:3,4 Both Joseph and David are men that started as shepherds and became national leader. </w:t>
      </w:r>
    </w:p>
    <w:p>
      <w:pPr>
        <w:pStyle w:val="Normal"/>
        <w:rPr>
          <w:sz w:val="24"/>
        </w:rPr>
      </w:pPr>
      <w:r>
        <w:rPr>
          <w:sz w:val="24"/>
        </w:rPr>
      </w:r>
    </w:p>
    <w:p>
      <w:pPr>
        <w:pStyle w:val="Normal"/>
        <w:rPr>
          <w:sz w:val="24"/>
        </w:rPr>
      </w:pPr>
      <w:r>
        <w:rPr>
          <w:sz w:val="24"/>
        </w:rPr>
        <w:t xml:space="preserve">Rohi also indicates “the relationship between the prince and his people. 2Sam 5:2  and “the relationship between the a priest or prophet and his people”. Jer 3:15  It is used in regards to feeding judgement Ez 34:16 A beautiful translation of rohi is “companion” or “friend”.  This expresses the idea of sharing life and food, my sustenance.  We share the very life of Jesus. Col 3:3,4  Moses experience this relationship. Exodus 33:11 God desires that relationship with you. </w:t>
      </w:r>
    </w:p>
    <w:p>
      <w:pPr>
        <w:pStyle w:val="Normal"/>
        <w:rPr>
          <w:sz w:val="24"/>
        </w:rPr>
      </w:pPr>
      <w:r>
        <w:rPr>
          <w:sz w:val="24"/>
        </w:rPr>
      </w:r>
    </w:p>
    <w:p>
      <w:pPr>
        <w:pStyle w:val="Normal"/>
        <w:rPr>
          <w:sz w:val="24"/>
        </w:rPr>
      </w:pPr>
      <w:r>
        <w:rPr>
          <w:sz w:val="24"/>
        </w:rPr>
        <w:t>When you see the Lord as your Shepherd remember all that involves: He will lead you, feed you, bring judgement. He is your close and intimate companion and friend. The highest aspect of this relationship is that He lead you to life through his sacrifice for you and from there to an intimate personal sharing of the bread of life, for He is the Word made flesh. He leads you away from the danger of sin.</w:t>
      </w:r>
    </w:p>
    <w:p>
      <w:pPr>
        <w:pStyle w:val="Normal"/>
        <w:rPr>
          <w:sz w:val="24"/>
        </w:rPr>
      </w:pPr>
      <w:r>
        <w:rPr>
          <w:sz w:val="24"/>
        </w:rPr>
      </w:r>
    </w:p>
    <w:p>
      <w:pPr>
        <w:pStyle w:val="Normal"/>
        <w:rPr>
          <w:sz w:val="24"/>
        </w:rPr>
      </w:pPr>
      <w:r>
        <w:rPr>
          <w:sz w:val="24"/>
        </w:rPr>
        <w:t>Is 40:10-11 He leads in a way that is a loving example for us to follow toward others. What an awesome combination of strength and tenderness! True shepherds draw the sheep together and care for the wounded. They drive off the wolves that try to wound and divide the flock. Genesis 49:24  Strength and gentleness are perfectly displayed in Jesus who is Jehovah Rohi.</w:t>
      </w:r>
    </w:p>
    <w:p>
      <w:pPr>
        <w:pStyle w:val="Normal"/>
        <w:rPr>
          <w:sz w:val="24"/>
        </w:rPr>
      </w:pPr>
      <w:r>
        <w:rPr>
          <w:sz w:val="24"/>
        </w:rPr>
      </w:r>
    </w:p>
    <w:p>
      <w:pPr>
        <w:pStyle w:val="Normal"/>
        <w:rPr/>
      </w:pPr>
      <w:r>
        <w:rPr>
          <w:sz w:val="24"/>
        </w:rPr>
        <w:t>Jn 10:11 ‘Good’ here can also mean appealing.  Jesus in us makes us irresistible to the sheep. They see the Good Shepherd shining through. Ez 34:11,12,14-16  People are looking for someone to gently but firmly lead them, feed them, be a friend to them. Jesus is all that and more. He is a Shepherd that can relate because He is also the Lamb of God. He understands what this life is like from living as a sheep in the sheepfold of mankind. That is one avenue of his mercy. Mercy is the Greek word ‘checed’ which means to climb inside someone’s skin and look out of his eyes, hear out of his ears, and feel what he feels. Who could better be a Shepherd than One who had been a sheep?</w:t>
      </w:r>
    </w:p>
    <w:p>
      <w:pPr>
        <w:pStyle w:val="Normal"/>
        <w:rPr>
          <w:sz w:val="24"/>
        </w:rPr>
      </w:pPr>
      <w:r>
        <w:rPr>
          <w:sz w:val="24"/>
        </w:rPr>
      </w:r>
    </w:p>
    <w:p>
      <w:pPr>
        <w:pStyle w:val="Normal"/>
        <w:rPr>
          <w:sz w:val="24"/>
        </w:rPr>
      </w:pPr>
      <w:r>
        <w:rPr>
          <w:sz w:val="24"/>
        </w:rPr>
        <w:t xml:space="preserve">Jn 10:10,11,14  Rev 7:15-17 Hebrews 13:20,21 1Pt 2:25, 5:4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6:57:00Z</dcterms:created>
  <dc:creator>Paul Wallace</dc:creator>
  <dc:description/>
  <dc:language>en-US</dc:language>
  <cp:lastModifiedBy>Paul Wallace</cp:lastModifiedBy>
  <dcterms:modified xsi:type="dcterms:W3CDTF">1998-09-09T23:54:00Z</dcterms:modified>
  <cp:revision>2</cp:revision>
  <dc:subject/>
  <dc:title>Jehovah Rohi</dc:title>
</cp:coreProperties>
</file>