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hovah Shalom</w:t>
      </w:r>
    </w:p>
    <w:p>
      <w:pPr>
        <w:pStyle w:val="Normal"/>
        <w:rPr/>
      </w:pPr>
      <w:r>
        <w:rPr/>
      </w:r>
    </w:p>
    <w:p>
      <w:pPr>
        <w:pStyle w:val="TextBody"/>
        <w:rPr/>
      </w:pPr>
      <w:r>
        <w:rPr/>
        <w:t>The Lord Our Peace     In the fast paced world we live in where we have to swim with the sharks, peace is certainly not a description you would apply to our society.  We break minutes up into sixty parts and aim for maximum use of each one.  The world’s demands and our County’s drive for efficient use of time seem to spur us on into an ever increasing frenzy.  In all that hurry and stress the person who lives in Jehovah Shalom sticks out like an oasis.  Sometimes shalom is translated whole, or well, and that is certainly a part of living in peace. We have the cure for this fast paced stress filled society, Jehovah Shalom.</w:t>
      </w:r>
    </w:p>
    <w:p>
      <w:pPr>
        <w:pStyle w:val="Normal"/>
        <w:rPr>
          <w:sz w:val="24"/>
        </w:rPr>
      </w:pPr>
      <w:r>
        <w:rPr>
          <w:sz w:val="24"/>
        </w:rPr>
      </w:r>
    </w:p>
    <w:p>
      <w:pPr>
        <w:pStyle w:val="Normal"/>
        <w:rPr>
          <w:sz w:val="24"/>
        </w:rPr>
      </w:pPr>
      <w:r>
        <w:rPr>
          <w:sz w:val="24"/>
        </w:rPr>
        <w:t xml:space="preserve">In Judges chapter six we meet a man named Gideon.  Joshua had died 200 years earlier and Israel had no central government. The Word says “Every man did what was right in his own eyes.”  Gideon certainly did not see himself as a leader.  The Midianites used their new secret weapon, the camel, to subjugate Israel.  Because Israel had forgotten God and turned to the idol worship of their neighbors God allowed this enemy to come against them.  But in Judges 6:6 the people called out to Jehovah to rescue them.  God called Gideon to lead the people to victory.  He told Gideon, “Surely I will be with you and you shall smite the Midianites as one man.”   Jesus within us gives us strength and ability that is way beyond our own. </w:t>
      </w:r>
    </w:p>
    <w:p>
      <w:pPr>
        <w:pStyle w:val="Normal"/>
        <w:rPr>
          <w:sz w:val="24"/>
        </w:rPr>
      </w:pPr>
      <w:r>
        <w:rPr>
          <w:sz w:val="24"/>
        </w:rPr>
      </w:r>
    </w:p>
    <w:p>
      <w:pPr>
        <w:pStyle w:val="Normal"/>
        <w:rPr>
          <w:sz w:val="24"/>
        </w:rPr>
      </w:pPr>
      <w:r>
        <w:rPr>
          <w:sz w:val="24"/>
        </w:rPr>
        <w:t>When the angel of the Lord (Jesus) came to Gideon in Judges 6:11 Gideon’s sacrifice was consumed. Gideon knew he had seen God and thought he would die. The angel answered him in verses 23,24.  Gideon built an altar and called it Jehovah Shalom. God prepared Gideon for war by becoming his peace. Peace does not come from outward circumstances, it comes from who God is inside you.  If you grasp that you can live a life of peace. The vast army of the Midianites didn’t drive out his peace once He confirmed that Jehovah Shalom was indeed with him. Is He with you?</w:t>
      </w:r>
    </w:p>
    <w:p>
      <w:pPr>
        <w:pStyle w:val="Normal"/>
        <w:rPr>
          <w:sz w:val="24"/>
        </w:rPr>
      </w:pPr>
      <w:r>
        <w:rPr>
          <w:sz w:val="24"/>
        </w:rPr>
      </w:r>
    </w:p>
    <w:p>
      <w:pPr>
        <w:pStyle w:val="Normal"/>
        <w:rPr>
          <w:sz w:val="24"/>
        </w:rPr>
      </w:pPr>
      <w:r>
        <w:rPr>
          <w:sz w:val="24"/>
        </w:rPr>
        <w:t>Phil 4:6-7 Note carefully what God’s path to peace is: First don’t worry, go to God with your concerns. Then with thanks tell him what you need.  With thanks, indicates you know him as a Father who desires to and is able to meet all your needs.  Then Shalom (blessing, wholeness, peace), that is beyond reasoning, comprehension, understanding, will guard or protect your heart (desires and emotions) and mind (thought life) in Christ Jesus (the Anointed Salvation of Jehovah)   We should commit that to memory.</w:t>
      </w:r>
    </w:p>
    <w:p>
      <w:pPr>
        <w:pStyle w:val="Normal"/>
        <w:rPr>
          <w:sz w:val="24"/>
        </w:rPr>
      </w:pPr>
      <w:r>
        <w:rPr>
          <w:sz w:val="24"/>
        </w:rPr>
      </w:r>
    </w:p>
    <w:p>
      <w:pPr>
        <w:pStyle w:val="Normal"/>
        <w:rPr>
          <w:sz w:val="24"/>
        </w:rPr>
      </w:pPr>
      <w:r>
        <w:rPr>
          <w:sz w:val="24"/>
        </w:rPr>
        <w:t xml:space="preserve">Is 9:6 Jesus is the Prince of Peace. If you’re in touch with his presence in your life you are in touch with peace. He has made peace between God and us by his payment (another translation for shalom) for our sins.  Jer 29:11 is possible because He stands forever before the Father with the sign of payment, the scars of the nails, so that nothing can separate us from the love of God. Shalom also means perfect. I can’t think of a better description for my Savior. Jerusalem, Jesus’ city means “city of peace” or “possession of peace”. </w:t>
      </w:r>
    </w:p>
    <w:p>
      <w:pPr>
        <w:pStyle w:val="Normal"/>
        <w:rPr>
          <w:sz w:val="24"/>
        </w:rPr>
      </w:pPr>
      <w:r>
        <w:rPr>
          <w:sz w:val="24"/>
        </w:rPr>
      </w:r>
    </w:p>
    <w:p>
      <w:pPr>
        <w:pStyle w:val="Normal"/>
        <w:rPr>
          <w:sz w:val="24"/>
        </w:rPr>
      </w:pPr>
      <w:r>
        <w:rPr>
          <w:sz w:val="24"/>
        </w:rPr>
        <w:t>Is 66:12  God wants us to have peace like a river, that reaches out and brings his peaceful presence to those we come in contact with.  It never runs out or runs dry.  It takes two to fight but only one to bring peace. Mt.5:9 The peacemakers are called Sons of God.</w:t>
      </w:r>
    </w:p>
    <w:p>
      <w:pPr>
        <w:pStyle w:val="Normal"/>
        <w:rPr>
          <w:sz w:val="24"/>
        </w:rPr>
      </w:pPr>
      <w:r>
        <w:rPr>
          <w:sz w:val="24"/>
        </w:rPr>
        <w:t xml:space="preserve">The Greek word for peace is “eirene” which means to live life at its best. </w:t>
      </w:r>
    </w:p>
    <w:p>
      <w:pPr>
        <w:pStyle w:val="Normal"/>
        <w:rPr>
          <w:sz w:val="24"/>
        </w:rPr>
      </w:pPr>
      <w:r>
        <w:rPr>
          <w:sz w:val="24"/>
        </w:rPr>
      </w:r>
    </w:p>
    <w:p>
      <w:pPr>
        <w:pStyle w:val="Normal"/>
        <w:rPr>
          <w:sz w:val="24"/>
        </w:rPr>
      </w:pPr>
      <w:r>
        <w:rPr>
          <w:sz w:val="24"/>
        </w:rPr>
        <w:t xml:space="preserve">When Christ was born the angels sang Lk 2:14, “Glory to God in the highest, and on earth peace, good will toward men.” Peace himself had come to earth.  After his resurrection his first words to the disciples were, “Peace be unto you.”  Col 3:15 His peace should rule our hearts. He paid a great price so that it could. We go against his sacrificial work when we don’t allow it to. Is 26:3 When our mind is fixed on Him and who He is to us we have peace. It is our choice as to where we will set our thoughts and yield our emotions. Ro 8:6 says to be spiritually minded is live and peace. </w:t>
      </w:r>
    </w:p>
    <w:p>
      <w:pPr>
        <w:pStyle w:val="Normal"/>
        <w:rPr>
          <w:sz w:val="24"/>
        </w:rPr>
      </w:pPr>
      <w:r>
        <w:rPr>
          <w:sz w:val="24"/>
        </w:rPr>
      </w:r>
    </w:p>
    <w:p>
      <w:pPr>
        <w:pStyle w:val="Normal"/>
        <w:rPr>
          <w:sz w:val="24"/>
        </w:rPr>
      </w:pPr>
      <w:r>
        <w:rPr>
          <w:sz w:val="24"/>
        </w:rPr>
        <w:t>One of the greatest pictures of peace to me is Psalm 23. Lying in green pastures by still waters is where He leads us. Even walking through the valley of the shadow of death, He is with us. We can have peace even there. Peace is not circumstances but the relationship and presence of the Prince of Peace in the middle of the worst situation. Jn 6:17-21 See the waves and the wind?  Is Jesus bouncing up and down out there?  I don’t think so. Where ever Jesus is there is peace. Let Jehovah Shalom in your boat!</w:t>
      </w:r>
    </w:p>
    <w:p>
      <w:pPr>
        <w:pStyle w:val="Normal"/>
        <w:rPr>
          <w:sz w:val="24"/>
        </w:rPr>
      </w:pPr>
      <w:r>
        <w:rPr>
          <w:sz w:val="24"/>
        </w:rPr>
      </w:r>
    </w:p>
    <w:p>
      <w:pPr>
        <w:pStyle w:val="Normal"/>
        <w:rPr>
          <w:sz w:val="24"/>
        </w:rPr>
      </w:pPr>
      <w:r>
        <w:rPr>
          <w:sz w:val="24"/>
        </w:rPr>
        <w:t>Are you allowing Jehovah Shalom to reign over the situations of your life? If not determine now that you will let Him into each of those areas.</w:t>
      </w:r>
    </w:p>
    <w:p>
      <w:pPr>
        <w:pStyle w:val="Normal"/>
        <w:rPr>
          <w:sz w:val="24"/>
        </w:rPr>
      </w:pPr>
      <w:r>
        <w:rPr>
          <w:sz w:val="24"/>
        </w:rPr>
        <w:t>Jn 14:27,28, Nu 6:24-26, Mt 11:28,29, Ps 119:1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12:00Z</dcterms:created>
  <dc:creator>Paul Wallace</dc:creator>
  <dc:description/>
  <dc:language>en-US</dc:language>
  <cp:lastModifiedBy>notes</cp:lastModifiedBy>
  <cp:lastPrinted>1998-08-26T16:17:00Z</cp:lastPrinted>
  <dcterms:modified xsi:type="dcterms:W3CDTF">2004-03-11T00:08:00Z</dcterms:modified>
  <cp:revision>4</cp:revision>
  <dc:subject/>
  <dc:title>Jehovah Shalom</dc:title>
</cp:coreProperties>
</file>