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hovah Tsidkenu</w:t>
      </w:r>
    </w:p>
    <w:p>
      <w:pPr>
        <w:pStyle w:val="Normal"/>
        <w:rPr/>
      </w:pPr>
      <w:r>
        <w:rPr/>
      </w:r>
    </w:p>
    <w:p>
      <w:pPr>
        <w:pStyle w:val="Normal"/>
        <w:rPr/>
      </w:pPr>
      <w:r>
        <w:rPr>
          <w:sz w:val="24"/>
        </w:rPr>
        <w:t>Jehovah Tsidkenu {</w:t>
      </w:r>
      <w:r>
        <w:rPr>
          <w:color w:val="000000"/>
          <w:sz w:val="24"/>
          <w:lang w:eastAsia="en-US"/>
        </w:rPr>
        <w:t>tsid-kay'-noo}</w:t>
      </w:r>
      <w:r>
        <w:rPr>
          <w:sz w:val="24"/>
        </w:rPr>
        <w:t>means “Jehovah our Righteousness”.  It shows up first in Jeremiah 23:5,6  A descendant of David, a righteous Branch {netzor}, a king, would bring judgement and justice to the earth.  He will be called THE LORD OUR RIGHTEOUSNESS.  This is quite an amazing prophecy that also includes the salvation of Judah and the safety of Israel.   It is amazing in the fact that it was never understood that a man would be called Jehovah.  The Jews could see a Messiah coming to set them free from occupation by foreign power.  What they did not realize is that the foreign power is sin.  They did not see the salvation was of the eternal soul and not from political power that passes away. They did not see that safety was spiritual and not physical.  But perhaps the most amazing thing is that this King would be called Jehovah OUR Righteousness. They knew the Scripture that there is none good, no not one and all our righteousness is as filthy rags (Is 64:6). How could a descendent of David be righteous, let alone be our righteousness?</w:t>
      </w:r>
    </w:p>
    <w:p>
      <w:pPr>
        <w:pStyle w:val="Normal"/>
        <w:rPr>
          <w:sz w:val="24"/>
        </w:rPr>
      </w:pPr>
      <w:r>
        <w:rPr>
          <w:sz w:val="24"/>
        </w:rPr>
      </w:r>
    </w:p>
    <w:p>
      <w:pPr>
        <w:pStyle w:val="Normal"/>
        <w:rPr>
          <w:sz w:val="24"/>
        </w:rPr>
      </w:pPr>
      <w:r>
        <w:rPr>
          <w:sz w:val="24"/>
        </w:rPr>
        <w:t xml:space="preserve">We know now that He was all God and all man.  He was the second righteous man. The first was Adam who gave up his righteousness. The second Adam, Jesus, was David’s descendent yet He was conceived of the Holy Spirit.  John the Baptist saw him and declared, “Behold the Lamb of God that takes away the sins of the world”. Here was a spotless lamb, a man without sin. He is the King of the Kingdom of God and told Pilate that, “My Kingdom is not of this world.”  Pilate rightly replied, “So you are a king.”  </w:t>
      </w:r>
    </w:p>
    <w:p>
      <w:pPr>
        <w:pStyle w:val="Normal"/>
        <w:rPr>
          <w:sz w:val="24"/>
        </w:rPr>
      </w:pPr>
      <w:r>
        <w:rPr>
          <w:sz w:val="24"/>
        </w:rPr>
      </w:r>
    </w:p>
    <w:p>
      <w:pPr>
        <w:pStyle w:val="Normal"/>
        <w:rPr/>
      </w:pPr>
      <w:r>
        <w:rPr>
          <w:sz w:val="24"/>
        </w:rPr>
        <w:t xml:space="preserve">The word </w:t>
      </w:r>
      <w:r>
        <w:rPr>
          <w:i/>
          <w:sz w:val="24"/>
        </w:rPr>
        <w:t>righteousness</w:t>
      </w:r>
      <w:r>
        <w:rPr>
          <w:sz w:val="24"/>
        </w:rPr>
        <w:t xml:space="preserve">  means “the quality of being right”. When Jeremiah gave the prophecy the people had been led to false gods by the king Manasseh. There was no righteousness to be found.  Jeremiah asked for tears to weep for the people.  He wanted God’s heart for these rebellious souls who knew no righteousness.  God gave hope to Jeremiah showing him the future when One would become our righteousness for us. In the midst of idolatry this seemed impossible.  How could a king become our righteousness?  The sacrificial animals were not sufficient.  Psalm 51:16-17.  God wanted a broken spirit and contrite heart. </w:t>
      </w:r>
    </w:p>
    <w:p>
      <w:pPr>
        <w:pStyle w:val="Normal"/>
        <w:rPr>
          <w:sz w:val="24"/>
        </w:rPr>
      </w:pPr>
      <w:r>
        <w:rPr>
          <w:sz w:val="24"/>
        </w:rPr>
      </w:r>
    </w:p>
    <w:p>
      <w:pPr>
        <w:pStyle w:val="Normal"/>
        <w:rPr>
          <w:sz w:val="24"/>
        </w:rPr>
      </w:pPr>
      <w:r>
        <w:rPr>
          <w:sz w:val="24"/>
        </w:rPr>
        <w:t>The only way we could be made righteous was receiving the righteousness as a gift from the only righteous One. The ritual of the Law could not do it.  These perfunctory ceremonies were failing to touch and change the heart. They did not have the revelation of the Apostle Paul, “I am chief of sinners”.  They didn’t realize their hearts were deceitful and desperately wicked. Jeremiah 17:9  They didn’t ask the question of Job 25:4</w:t>
      </w:r>
    </w:p>
    <w:p>
      <w:pPr>
        <w:pStyle w:val="Normal"/>
        <w:rPr>
          <w:sz w:val="24"/>
        </w:rPr>
      </w:pPr>
      <w:r>
        <w:rPr>
          <w:sz w:val="24"/>
        </w:rPr>
        <w:t>Psalm 49:7  How can we find One who will be our righteousness?</w:t>
      </w:r>
    </w:p>
    <w:p>
      <w:pPr>
        <w:pStyle w:val="Normal"/>
        <w:rPr>
          <w:sz w:val="24"/>
        </w:rPr>
      </w:pPr>
      <w:r>
        <w:rPr>
          <w:sz w:val="24"/>
        </w:rPr>
      </w:r>
    </w:p>
    <w:p>
      <w:pPr>
        <w:pStyle w:val="Normal"/>
        <w:rPr>
          <w:sz w:val="24"/>
        </w:rPr>
      </w:pPr>
      <w:r>
        <w:rPr>
          <w:sz w:val="24"/>
        </w:rPr>
        <w:t xml:space="preserve">He is found in Is 55!  He is the righteous servant.  He came to serve you and me by becoming our righteousness. He clothes us, or covers us with what is his, a robe of righteousness. Is 61:10  Isn’t it beautiful how the word of the prophets come together to declare such a message of hope and joy for us!  He exchanges our filthy rags for a robe of righteousness.  Not because of what we have done, but because of who his is. </w:t>
      </w:r>
    </w:p>
    <w:p>
      <w:pPr>
        <w:pStyle w:val="Normal"/>
        <w:rPr>
          <w:sz w:val="24"/>
        </w:rPr>
      </w:pPr>
      <w:r>
        <w:rPr>
          <w:sz w:val="24"/>
        </w:rPr>
      </w:r>
    </w:p>
    <w:p>
      <w:pPr>
        <w:pStyle w:val="Normal"/>
        <w:rPr>
          <w:sz w:val="24"/>
        </w:rPr>
      </w:pPr>
      <w:r>
        <w:rPr>
          <w:sz w:val="24"/>
        </w:rPr>
        <w:t>2Co 5:17,18,21  Can you say, “I am the righteousness of God?”  When you say that if there is an area in your life that does not line up there is the conviction to see that brought into line.  We need to say it often because it is God’s Word. Not only do you have Jehovah Tsidkenu but you are TSIDKENU! You are a new creature. Don’t live a defeated life.  He has made you the righteousness of God. Ephesians 4:24,25  PUT HIM ON! Put away the old.  It is what He came to give you, the robe of righteousness. Wear it thankfully.  Wear it with joy.  Declare it! “I am a new creation, I am the righteousness of God.”</w:t>
      </w:r>
    </w:p>
    <w:p>
      <w:pPr>
        <w:pStyle w:val="Normal"/>
        <w:rPr>
          <w:sz w:val="24"/>
        </w:rPr>
      </w:pPr>
      <w:r>
        <w:rPr>
          <w:sz w:val="24"/>
        </w:rPr>
      </w:r>
    </w:p>
    <w:p>
      <w:pPr>
        <w:pStyle w:val="Normal"/>
        <w:rPr>
          <w:sz w:val="24"/>
        </w:rPr>
      </w:pPr>
      <w:r>
        <w:rPr>
          <w:sz w:val="24"/>
        </w:rPr>
        <w:t xml:space="preserve">Remember when the prodigal returned?  He spent everything he had been given by the Father and he returned in rags a broken man, ready to be a servant. One of the things the Father called for was the best robe.  That must have been his own as the Master of the estate.  The heavenly Father’s best robe is righteousness, and that’s what He calls for when you return to him.  1 Jn 1:9  </w:t>
      </w:r>
    </w:p>
    <w:p>
      <w:pPr>
        <w:pStyle w:val="Normal"/>
        <w:rPr>
          <w:sz w:val="24"/>
        </w:rPr>
      </w:pPr>
      <w:r>
        <w:rPr>
          <w:sz w:val="24"/>
        </w:rPr>
      </w:r>
    </w:p>
    <w:p>
      <w:pPr>
        <w:pStyle w:val="Normal"/>
        <w:rPr>
          <w:sz w:val="24"/>
        </w:rPr>
      </w:pPr>
      <w:r>
        <w:rPr>
          <w:sz w:val="24"/>
        </w:rPr>
        <w:t xml:space="preserve">This is our rightful place with God, a joint heir with Jesus. He is our brother. But practically you may see you are not living as a new creature.  You may say, “My life is anything but the righteousness of God.”  Greater is He that is in you than he that is in the world.  Jesus is greater than all the power of evil.  That same power that raised him from the dead is available for you to call on over the areas of defeat in your life.  Tell your body and soul to shape up and start living as the righteousness of God. You have access to the power of God to do that.  You can put off the old and clothe yourself with the new. </w:t>
      </w:r>
    </w:p>
    <w:p>
      <w:pPr>
        <w:pStyle w:val="Normal"/>
        <w:rPr>
          <w:sz w:val="24"/>
        </w:rPr>
      </w:pPr>
      <w:r>
        <w:rPr>
          <w:sz w:val="24"/>
        </w:rPr>
        <w:t>Do it!  Continue to do it daily.  Paul told us he died daily.  That old self must be reminded every day that he died with Christ and that you are now the righteousness of God and have the right, the power, and the heavenly assistance to live that way. Remind yourself of the incalculable price paid so that robe could be yours. Wear it! And know it is all because of Jehovah Tsidkenu.</w:t>
      </w:r>
    </w:p>
    <w:p>
      <w:pPr>
        <w:pStyle w:val="Normal"/>
        <w:rPr>
          <w:sz w:val="24"/>
        </w:rPr>
      </w:pPr>
      <w:r>
        <w:rPr>
          <w:sz w:val="24"/>
        </w:rPr>
      </w:r>
    </w:p>
    <w:p>
      <w:pPr>
        <w:pStyle w:val="Normal"/>
        <w:rPr/>
      </w:pPr>
      <w:r>
        <w:rPr>
          <w:sz w:val="24"/>
        </w:rPr>
        <w:t xml:space="preserve">Ga 2:20   1Co 6:17  1:30  Ro 6:17,18  10:3,4  Is 53:11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7:07:00Z</dcterms:created>
  <dc:creator>Paul Wallace</dc:creator>
  <dc:description/>
  <dc:language>en-US</dc:language>
  <cp:lastModifiedBy>Paul Wallace</cp:lastModifiedBy>
  <dcterms:modified xsi:type="dcterms:W3CDTF">1998-09-03T18:14:00Z</dcterms:modified>
  <cp:revision>2</cp:revision>
  <dc:subject/>
  <dc:title>Jehovah Tsidkenu</dc:title>
</cp:coreProperties>
</file>