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John 19b </w:t>
      </w:r>
      <w:r>
        <w:rPr>
          <w:b w:val="false"/>
          <w:bCs w:val="false"/>
          <w:i w:val="false"/>
          <w:iCs w:val="false"/>
          <w:sz w:val="24"/>
        </w:rPr>
        <w:t>29-42</w:t>
      </w:r>
    </w:p>
    <w:p>
      <w:pPr>
        <w:pStyle w:val="Normal"/>
        <w:rPr>
          <w:b/>
          <w:b/>
          <w:bCs/>
          <w:i/>
          <w:i/>
          <w:iCs/>
          <w:sz w:val="24"/>
        </w:rPr>
      </w:pPr>
      <w:r>
        <w:rPr>
          <w:b/>
          <w:bCs/>
          <w:i/>
          <w:iCs/>
          <w:sz w:val="24"/>
        </w:rPr>
      </w:r>
    </w:p>
    <w:p>
      <w:pPr>
        <w:pStyle w:val="Normal"/>
        <w:rPr/>
      </w:pPr>
      <w:r>
        <w:rPr/>
        <w:t xml:space="preserve">28-29 The Scripture that John may be referring to is Psalm 22:15.  Anyone who was crucified would experience dehydration from loss of blood and hanging in the full sun.  Jesus has been dragged from one court to another since midnight, been beaten, scourged, carried the cross beam, and now hung on the cross for almost six hours (9AM to 3PM according to the synoptics).  </w:t>
      </w:r>
    </w:p>
    <w:p>
      <w:pPr>
        <w:pStyle w:val="Normal"/>
        <w:rPr/>
      </w:pPr>
      <w:r>
        <w:rPr/>
      </w:r>
    </w:p>
    <w:p>
      <w:pPr>
        <w:pStyle w:val="Normal"/>
        <w:rPr/>
      </w:pPr>
      <w:r>
        <w:rPr/>
        <w:t>30 Teleo – Paid! – or Fulfilled or as rendered Finished!  What is the subject, “it”? His life’s mission was done.  He had born the punishment for our sins. 4:34; Isaiah 53:12  Jesus did not just die, He gave up his spirit. John 10:18; Luke 23:46</w:t>
      </w:r>
    </w:p>
    <w:p>
      <w:pPr>
        <w:pStyle w:val="Normal"/>
        <w:rPr/>
      </w:pPr>
      <w:r>
        <w:rPr/>
      </w:r>
    </w:p>
    <w:p>
      <w:pPr>
        <w:pStyle w:val="Normal"/>
        <w:rPr/>
      </w:pPr>
      <w:r>
        <w:rPr/>
        <w:t xml:space="preserve">31 – 33  The Romans left people to a slow lingering death on the cross and left their bodies for the birds and dogs. Jews, however, had a Scribal law that demanded that they be buried the same day. This was especially important on this day because they did not want the bodies displayed during Passover.  </w:t>
      </w:r>
    </w:p>
    <w:p>
      <w:pPr>
        <w:pStyle w:val="Normal"/>
        <w:rPr/>
      </w:pPr>
      <w:r>
        <w:rPr/>
        <w:t>By breaking the legs, the victims would soon suffocate.  John understood Jesus to be the Passover Lamb in which no bone was to be broken.  When the soldiers came to Jesus he had already given His spirit into the hands of His Father.  Deuteronomy 21:22-23; Numbers 9:12</w:t>
      </w:r>
    </w:p>
    <w:p>
      <w:pPr>
        <w:pStyle w:val="Normal"/>
        <w:rPr/>
      </w:pPr>
      <w:r>
        <w:rPr/>
      </w:r>
    </w:p>
    <w:p>
      <w:pPr>
        <w:pStyle w:val="Normal"/>
        <w:rPr/>
      </w:pPr>
      <w:r>
        <w:rPr/>
        <w:t>34 A Roman soldier would forfeit his life if a prisoner escaped, so to be sure Jesus was dead the soldier pierced his heart.  John again saw that prophecy was being fulfilled, this time it was Zechariah 12:10.  The blood and water poured out was a sure sign that Jesus was a mortal man and not some phantom as the Gnostics would claim.  It may also represent the water of baptism and the wine of communion.  Some physicians have suggested that fluid built up in the paracardium around the heart (water) was the physical cause of Jesus’ death.  Zechariah 13:1; Hebrews 10:19-22</w:t>
      </w:r>
    </w:p>
    <w:p>
      <w:pPr>
        <w:pStyle w:val="Normal"/>
        <w:rPr/>
      </w:pPr>
      <w:r>
        <w:rPr/>
      </w:r>
    </w:p>
    <w:p>
      <w:pPr>
        <w:pStyle w:val="Normal"/>
        <w:rPr/>
      </w:pPr>
      <w:r>
        <w:rPr/>
        <w:t>35-37 This certainly sounds like John and would therefore lead us to conclude that all the other places where he does not name the disciple that he is referring to himself.  21:24; 1John 1:1-3  See the anti-gnostic  expressions?</w:t>
      </w:r>
    </w:p>
    <w:p>
      <w:pPr>
        <w:pStyle w:val="Normal"/>
        <w:rPr/>
      </w:pPr>
      <w:r>
        <w:rPr/>
      </w:r>
    </w:p>
    <w:p>
      <w:pPr>
        <w:pStyle w:val="Normal"/>
        <w:rPr/>
      </w:pPr>
      <w:r>
        <w:rPr/>
        <w:t xml:space="preserve">38-39  Where had these men been during the accusations against Jesus?  When Annas asked Jesus about His followers He would not give these men up, yet they did not stand up for Him.  Unless they were found out and not told about the meeting of the Sanhedrin, they had betrayed Jesus by their silence.  But now, when the disciples were in hiding, these two men decided to give up their life’s ambitions and forsake all they had known to follow Him.  Jesus said when He was lifted up, He would draw all men to Him.  Now they are emboldened to cast their lot with the dead Rabbi.  Remember, they do not know how this will turn out, but they have decided they can no longer remain silent.  The disciples would not stand with their Lord, Pilate would not risk his position, other believing members of the Sanhedrin would not give up their prideful places, but these men threw it all away to follow Jesus.  </w:t>
      </w:r>
    </w:p>
    <w:p>
      <w:pPr>
        <w:pStyle w:val="Normal"/>
        <w:rPr/>
      </w:pPr>
      <w:r>
        <w:rPr/>
      </w:r>
    </w:p>
    <w:p>
      <w:pPr>
        <w:pStyle w:val="Normal"/>
        <w:rPr/>
      </w:pPr>
      <w:r>
        <w:rPr/>
        <w:t>They would not be able to participate in the Passover after touching the dead body.  They spared no expense.  Nic brought enough spices to bury a king.  Joseph gave up his tomb.  After Jesus was laid in it, it would go to the relatives of Jesus according to Jewish traditions.  Joe’s tomb is by tradition very close by and can be seen today in the Church of the Holy Sepulcher.  Have we come to this place of abandoning our reputation and worldly standing to be associated with the man who died a criminal’s death in our place?</w:t>
      </w:r>
    </w:p>
    <w:p>
      <w:pPr>
        <w:pStyle w:val="Normal"/>
        <w:rPr/>
      </w:pPr>
      <w:r>
        <w:rPr/>
      </w:r>
    </w:p>
    <w:p>
      <w:pPr>
        <w:pStyle w:val="Normal"/>
        <w:rPr/>
      </w:pPr>
      <w:r>
        <w:rPr/>
        <w:t xml:space="preserve">40  This would seem to eliminate the Shroud of Turin, but if I understand the word, </w:t>
      </w:r>
      <w:r>
        <w:rPr>
          <w:i/>
          <w:iCs/>
        </w:rPr>
        <w:t xml:space="preserve">othonion, </w:t>
      </w:r>
      <w:r>
        <w:rPr/>
        <w:t>correctly, it can be a sheet of linen.  A first century burial cloth was recently found, the first to be verified in the Kidron Valley.  It is similar to the Shroud.  The language also seems that they wrapped spices in with it.  That would seem to be different from the Shroud.  The lesson is that they cared very much for Christ and wanted to honor Him as best they could.</w:t>
      </w:r>
    </w:p>
    <w:p>
      <w:pPr>
        <w:pStyle w:val="Normal"/>
        <w:rPr/>
      </w:pPr>
      <w:r>
        <w:rPr/>
      </w:r>
    </w:p>
    <w:p>
      <w:pPr>
        <w:pStyle w:val="Normal"/>
        <w:rPr/>
      </w:pPr>
      <w:r>
        <w:rPr/>
        <w:t>41 –42 Joe’s tomb was nearby.  Tradition has it very close to the site of Golgotha.  They had to get the body in the tomb before the first two stars were visible to keep the law.  Isaiah 53:9; Colossians 2: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5:44:00Z</dcterms:created>
  <dc:creator>notes</dc:creator>
  <dc:description/>
  <dc:language>en-US</dc:language>
  <cp:lastModifiedBy>notes</cp:lastModifiedBy>
  <dcterms:modified xsi:type="dcterms:W3CDTF">2003-10-25T16:43:00Z</dcterms:modified>
  <cp:revision>1</cp:revision>
  <dc:subject/>
  <dc:title>John 19b 29-42</dc:title>
</cp:coreProperties>
</file>