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Micah 4</w:t>
      </w:r>
    </w:p>
    <w:p>
      <w:pPr>
        <w:pStyle w:val="Normal"/>
        <w:rPr/>
      </w:pPr>
      <w:r>
        <w:rPr/>
      </w:r>
    </w:p>
    <w:p>
      <w:pPr>
        <w:pStyle w:val="Normal"/>
        <w:rPr/>
      </w:pPr>
      <w:r>
        <w:rPr/>
        <w:t xml:space="preserve">1 Verses 1-3 are almost identical to Isaiah 2:2-4.  Remember the last chapter </w:t>
      </w:r>
    </w:p>
    <w:p>
      <w:pPr>
        <w:pStyle w:val="Normal"/>
        <w:rPr/>
      </w:pPr>
      <w:r>
        <w:rPr>
          <w:rFonts w:eastAsia="Tahoma"/>
        </w:rPr>
        <w:t xml:space="preserve">   </w:t>
      </w:r>
      <w:r>
        <w:rPr/>
        <w:t xml:space="preserve">ended up with Jerusalem as a wild forest.  The day was foretold in which it will                                                 again be a central location that draws people from everywhere. Zechariah 4:16,17 </w:t>
      </w:r>
    </w:p>
    <w:p>
      <w:pPr>
        <w:pStyle w:val="Normal"/>
        <w:numPr>
          <w:ilvl w:val="0"/>
          <w:numId w:val="2"/>
        </w:numPr>
        <w:rPr/>
      </w:pPr>
      <w:r>
        <w:rPr/>
        <w:t xml:space="preserve">Zechariah 8:20-23 During the millennial kingdom, the people outside the City of God will bring their offerings to New Jerusalem. They will come to be taught the ways of the Lord. Then it will be plain to all that the ways of the LORD are the only way to live. </w:t>
      </w:r>
    </w:p>
    <w:p>
      <w:pPr>
        <w:pStyle w:val="Normal"/>
        <w:numPr>
          <w:ilvl w:val="0"/>
          <w:numId w:val="2"/>
        </w:numPr>
        <w:rPr/>
      </w:pPr>
      <w:r>
        <w:rPr/>
        <w:t>In that time there will be no war. Christ Jesus will not allow it.  He reigns with a rod of iron.  He settles all disputes.  The rock of Daniel 2 has crushed the image of man and man’s rule and filled the whole earth.  Then we will see what the world would have been like had we let Jesus rule over us as King.</w:t>
      </w:r>
    </w:p>
    <w:p>
      <w:pPr>
        <w:pStyle w:val="Normal"/>
        <w:numPr>
          <w:ilvl w:val="0"/>
          <w:numId w:val="2"/>
        </w:numPr>
        <w:rPr/>
      </w:pPr>
      <w:r>
        <w:rPr/>
        <w:t>You won’t need the protection of a house for weather or thieves.  This description is an old Jewish expression of contentment. IKings 4:25; Zec 3:10 The Lord of the armies of heaven has said it, nothing can stop it from being fulfilled.</w:t>
      </w:r>
    </w:p>
    <w:p>
      <w:pPr>
        <w:pStyle w:val="Normal"/>
        <w:numPr>
          <w:ilvl w:val="0"/>
          <w:numId w:val="2"/>
        </w:numPr>
        <w:rPr/>
      </w:pPr>
      <w:r>
        <w:rPr/>
        <w:t>Because God has promised this wonderful future, we should not let the worship of foreign gods around us influence.  We just need to stay faithful to walk in the name of the LORD from this day forward. (Zec 10:8-12) To walk in His name is to live out the communicable attributes of God, i.e. love, mercy, grace, faithfulness, peace, justice, righteousness, etc.   Is that our attitude today? Because of the awesome future that lies before us, we will walk in the fruit of the Spirit forever and ever?</w:t>
      </w:r>
    </w:p>
    <w:p>
      <w:pPr>
        <w:pStyle w:val="Normal"/>
        <w:rPr/>
      </w:pPr>
      <w:r>
        <w:rPr/>
        <w:t>6,7 The words used in Hebrew were used for sheep that had been driven so long               they struggled to walk. Zep 3:19; Isaiah 24:23  The restoration, 1948, future? The last sentence makes it sound like something we have no seen yet. Luke 1:33</w:t>
      </w:r>
    </w:p>
    <w:p>
      <w:pPr>
        <w:pStyle w:val="Normal"/>
        <w:rPr/>
      </w:pPr>
      <w:r>
        <w:rPr/>
      </w:r>
    </w:p>
    <w:p>
      <w:pPr>
        <w:pStyle w:val="Normal"/>
        <w:rPr/>
      </w:pPr>
      <w:r>
        <w:rPr/>
        <w:t xml:space="preserve">8 In a large pasture a tower would be erected, from which the shepherd could keep an eye on the whole flock. Stronghold is also a high point.  Both may be referring to Mount Zion as the place from which the LORD will look out for His sheep. King Jesus, the Great Shepherd will watch over them. Just as David was king over the undivided kingdom, the unity of God’s people will be restored under one head, King Jesus. </w:t>
      </w:r>
    </w:p>
    <w:p>
      <w:pPr>
        <w:pStyle w:val="Normal"/>
        <w:rPr/>
      </w:pPr>
      <w:r>
        <w:rPr/>
      </w:r>
    </w:p>
    <w:p>
      <w:pPr>
        <w:pStyle w:val="Normal"/>
        <w:rPr/>
      </w:pPr>
      <w:r>
        <w:rPr/>
        <w:t>9 Jeremiah 52:8,9  The king was captured. The counselors did perish. Hosea 3:4,5</w:t>
      </w:r>
    </w:p>
    <w:p>
      <w:pPr>
        <w:pStyle w:val="Normal"/>
        <w:rPr/>
      </w:pPr>
      <w:r>
        <w:rPr/>
      </w:r>
    </w:p>
    <w:p>
      <w:pPr>
        <w:pStyle w:val="Normal"/>
        <w:rPr/>
      </w:pPr>
      <w:r>
        <w:rPr/>
        <w:t>10 Micah looked beyond the existing dynasty of Assyria to the power that would take them captive, Babylon. Isaiah 39:7 After the 70 years the LORD did rescue them and they never again wrestled with idolatry. Isaiah 48:20</w:t>
      </w:r>
    </w:p>
    <w:p>
      <w:pPr>
        <w:pStyle w:val="Normal"/>
        <w:rPr/>
      </w:pPr>
      <w:r>
        <w:rPr/>
      </w:r>
    </w:p>
    <w:p>
      <w:pPr>
        <w:pStyle w:val="Normal"/>
        <w:rPr/>
      </w:pPr>
      <w:r>
        <w:rPr/>
        <w:t>11 Edom and Ammon and subjects of Babylon who served in their army but in past generations were subject to Israel, rejoiced at the fall of Jerusalem. 7:10</w:t>
      </w:r>
    </w:p>
    <w:p>
      <w:pPr>
        <w:pStyle w:val="Normal"/>
        <w:rPr/>
      </w:pPr>
      <w:r>
        <w:rPr/>
      </w:r>
    </w:p>
    <w:p>
      <w:pPr>
        <w:pStyle w:val="Normal"/>
        <w:rPr/>
      </w:pPr>
      <w:r>
        <w:rPr/>
        <w:t>12 God often uses the world to discipline His people and then judges the world. They have no clue as to what the LORD is up to. The Hebrew is singular ‘sheaf’.  All the enemies are as but one sheaf to God. They often threshed with the feet, thus ‘trample them under their feet’.</w:t>
      </w:r>
    </w:p>
    <w:p>
      <w:pPr>
        <w:pStyle w:val="Normal"/>
        <w:rPr/>
      </w:pPr>
      <w:r>
        <w:rPr/>
      </w:r>
    </w:p>
    <w:p>
      <w:pPr>
        <w:pStyle w:val="Normal"/>
        <w:rPr/>
      </w:pPr>
      <w:r>
        <w:rPr/>
        <w:t>13 Isaiah 41:15,16  compare Daniel 2:44  All the world’s goods will one day be dedicated to the LORD.  They may have been used for evil while men ruled the earth, while the Prince of the Power of the Air was free, but they will all end up in the LORD’s hands for His glorious us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21:14:00Z</dcterms:created>
  <dc:creator>Quote</dc:creator>
  <dc:description/>
  <dc:language>en-US</dc:language>
  <cp:lastModifiedBy>Quote</cp:lastModifiedBy>
  <dcterms:modified xsi:type="dcterms:W3CDTF">2002-11-14T00:55:00Z</dcterms:modified>
  <cp:revision>2</cp:revision>
  <dc:subject/>
  <dc:title>Micah 4</dc:title>
</cp:coreProperties>
</file>