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icah 5</w:t>
      </w:r>
    </w:p>
    <w:p>
      <w:pPr>
        <w:pStyle w:val="Normal"/>
        <w:rPr/>
      </w:pPr>
      <w:r>
        <w:rPr/>
      </w:r>
    </w:p>
    <w:p>
      <w:pPr>
        <w:pStyle w:val="Normal"/>
        <w:rPr/>
      </w:pPr>
      <w:r>
        <w:rPr/>
        <w:t>1 Though they marshal their troops, the enemy will capture their king.  In those days to smite on the cheek with a rod was a sign of total subjugation.  It was the most humiliating of symbols. The Chaldeans fulfilled this prophecy, loading Zedekiah with insults. Lamentations 3:30</w:t>
      </w:r>
    </w:p>
    <w:p>
      <w:pPr>
        <w:pStyle w:val="Normal"/>
        <w:rPr/>
      </w:pPr>
      <w:r>
        <w:rPr/>
      </w:r>
    </w:p>
    <w:p>
      <w:pPr>
        <w:pStyle w:val="Normal"/>
        <w:rPr/>
      </w:pPr>
      <w:r>
        <w:rPr/>
        <w:t>2 Lest Israel fall to utter despair, the prophet looks forward to another king of Israel. “But” though Zedekiah is taken captive and the Davidic line enslaved… this future king would be born in Bethlehem.  When the wise men were asked by Herod the Great where the Messiah was to be born, they referred to this passage.   Only a few miles southwest from Jerusalem, a caravan staging area and a pasture for flocks, Bethlehem means “house of bread” and Ephratah means “fruitful”.  Jesus was the bread of life, and ultimately fruitful. Ruler – Shiloh, Him upon whom the government is laid.  Isaiah 9:6, 11:1-4; Jeremiah 30:21  "A child is born" -- that's His humanity. "A son is given" -- not born, because this speaks of His divinity. The "child" was born in Bethlehem, but the "Son" was "from everlasting." —J. Vernon McGee's Thru The Bible</w:t>
      </w:r>
    </w:p>
    <w:p>
      <w:pPr>
        <w:pStyle w:val="Normal"/>
        <w:rPr/>
      </w:pPr>
      <w:r>
        <w:rPr/>
        <w:t>His goings out have been from days of eternity! (the literal Hebrew)  How could that be anything other than God incarnate?</w:t>
      </w:r>
    </w:p>
    <w:p>
      <w:pPr>
        <w:pStyle w:val="Normal"/>
        <w:rPr/>
      </w:pPr>
      <w:r>
        <w:rPr/>
      </w:r>
    </w:p>
    <w:p>
      <w:pPr>
        <w:pStyle w:val="Normal"/>
        <w:rPr/>
      </w:pPr>
      <w:r>
        <w:rPr/>
        <w:t>3 Isaiah 7:14 Until the Son of God is incarnate.  Are the rest of His brothers the Gentiles? Or is this reference to the 1948 and following return of Jews from all over the world to Israel?</w:t>
      </w:r>
    </w:p>
    <w:p>
      <w:pPr>
        <w:pStyle w:val="Normal"/>
        <w:rPr/>
      </w:pPr>
      <w:r>
        <w:rPr/>
      </w:r>
    </w:p>
    <w:p>
      <w:pPr>
        <w:pStyle w:val="Normal"/>
        <w:rPr/>
      </w:pPr>
      <w:r>
        <w:rPr/>
        <w:t>4 “Stand” or persevere – His care will endure and not be passed to others. The word ‘shepherd’ is both to feed and rule. The majesty of the name of His God, is in all the attributes of God. Isaiah 11:2  Because of the greatness of our God, we will dwell in total security. Micah 4:4</w:t>
      </w:r>
    </w:p>
    <w:p>
      <w:pPr>
        <w:pStyle w:val="Normal"/>
        <w:rPr/>
      </w:pPr>
      <w:r>
        <w:rPr/>
      </w:r>
    </w:p>
    <w:p>
      <w:pPr>
        <w:pStyle w:val="Normal"/>
        <w:jc w:val="both"/>
        <w:rPr/>
      </w:pPr>
      <w:r>
        <w:rPr/>
        <w:t>5a The One just mentioned, He and He alone will be their peace. Colossians 1:20</w:t>
      </w:r>
    </w:p>
    <w:p>
      <w:pPr>
        <w:pStyle w:val="Normal"/>
        <w:rPr/>
      </w:pPr>
      <w:r>
        <w:rPr/>
        <w:t>5b-15  This passage sounds like Assyria represents all the nations that will come against Israel in the last days. It sounds as if the passage is referring to the saints or redeemed Israelites that follow the Jesus into Armageddon.  All the things that Israel leaned on other than God will be plucked up out of the earth. ‘Cut off the cities’ may refer to fortified cities. In that day (the millennium) they will trust and worship the Lord alone. God will judge the earth that has refused His word. Psalm 149:7  Isaiah 2:18-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17:00Z</dcterms:created>
  <dc:creator>Quote</dc:creator>
  <dc:description/>
  <dc:language>en-US</dc:language>
  <cp:lastModifiedBy>Quote</cp:lastModifiedBy>
  <cp:lastPrinted>2002-11-20T18:30:00Z</cp:lastPrinted>
  <dcterms:modified xsi:type="dcterms:W3CDTF">2002-11-21T01:34:00Z</dcterms:modified>
  <cp:revision>2</cp:revision>
  <dc:subject/>
  <dc:title>Micah 5</dc:title>
</cp:coreProperties>
</file>