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4"/>
        </w:rPr>
      </w:pPr>
      <w:r>
        <w:rPr>
          <w:sz w:val="28"/>
        </w:rPr>
        <w:t>SOLID ROCK #1</w:t>
      </w:r>
    </w:p>
    <w:p>
      <w:pPr>
        <w:pStyle w:val="Normal"/>
        <w:widowControl w:val="false"/>
        <w:spacing w:lineRule="atLeast" w:line="240"/>
        <w:rPr>
          <w:sz w:val="24"/>
        </w:rPr>
      </w:pPr>
      <w:r>
        <w:rPr>
          <w:sz w:val="24"/>
        </w:rPr>
        <w:t xml:space="preserve">What is life anyway? The Bible claims to have the answer to this question.  "and this is life eternal that they may know thee, the only true God and Jesus Christ whom Thou hast sent." John 17:3  But how can we know God, the creature know the creator, the finite know the infinite, the limited know the unlimited?  In God's Word He commands us to acquaint ourselves with God and make peace with Him.  Job 22:21 Matthew 11:28 If He asked us to do it, it must be possible or He must have made a way to honor His request.  If you are over the age of seven, you know man is one of the most dangerous and vicious of all creatures and the Bible agrees with that opinion. Jeremiah 17:9 And yet, God wants US to know Him.  Imagine God on one side of the Grand Canyon and you on the other.  You want to get across to Him to acquaint yourself as He has asked.  But at this point the Grand Canyon is too steep. How are we mortals going to get there?       </w:t>
      </w:r>
    </w:p>
    <w:p>
      <w:pPr>
        <w:pStyle w:val="Normal"/>
        <w:widowControl w:val="false"/>
        <w:spacing w:lineRule="atLeast" w:line="240"/>
        <w:rPr>
          <w:sz w:val="24"/>
        </w:rPr>
      </w:pPr>
      <w:r>
        <w:rPr>
          <w:sz w:val="24"/>
        </w:rPr>
        <w:tab/>
        <w:tab/>
        <w:t>you                          GOD</w:t>
      </w:r>
    </w:p>
    <w:p>
      <w:pPr>
        <w:pStyle w:val="Normal"/>
        <w:widowControl w:val="false"/>
        <w:spacing w:lineRule="atLeast" w:line="240"/>
        <w:rPr>
          <w:sz w:val="24"/>
        </w:rPr>
      </w:pPr>
      <w:r>
        <w:rPr>
          <w:sz w:val="24"/>
        </w:rPr>
        <w:t xml:space="preserve"> </w:t>
      </w:r>
      <w:r>
        <w:rPr>
          <w:sz w:val="24"/>
        </w:rPr>
        <w:t xml:space="preserve">_______________                         ______________              </w:t>
      </w:r>
    </w:p>
    <w:p>
      <w:pPr>
        <w:pStyle w:val="Normal"/>
        <w:widowControl w:val="false"/>
        <w:spacing w:lineRule="atLeast" w:line="240"/>
        <w:rPr>
          <w:sz w:val="24"/>
        </w:rPr>
      </w:pPr>
      <w:r>
        <w:rPr>
          <w:sz w:val="24"/>
        </w:rPr>
        <w:t xml:space="preserve">                     </w:t>
      </w:r>
      <w:r>
        <w:rPr>
          <w:sz w:val="24"/>
        </w:rPr>
        <w:tab/>
        <w:t xml:space="preserve">      /                        /</w:t>
      </w:r>
    </w:p>
    <w:p>
      <w:pPr>
        <w:pStyle w:val="Normal"/>
        <w:widowControl w:val="false"/>
        <w:spacing w:lineRule="atLeast" w:line="240"/>
        <w:rPr>
          <w:sz w:val="24"/>
        </w:rPr>
      </w:pPr>
      <w:r>
        <w:rPr>
          <w:sz w:val="24"/>
        </w:rPr>
        <w:t xml:space="preserve">                              </w:t>
      </w:r>
      <w:r>
        <w:rPr>
          <w:sz w:val="24"/>
        </w:rPr>
        <w:t>|                        |</w:t>
      </w:r>
    </w:p>
    <w:p>
      <w:pPr>
        <w:pStyle w:val="Normal"/>
        <w:widowControl w:val="false"/>
        <w:spacing w:lineRule="atLeast" w:line="240"/>
        <w:rPr>
          <w:sz w:val="24"/>
        </w:rPr>
      </w:pPr>
      <w:r>
        <w:rPr>
          <w:sz w:val="24"/>
        </w:rPr>
        <w:t xml:space="preserve">                             </w:t>
      </w:r>
      <w:r>
        <w:rPr>
          <w:sz w:val="24"/>
        </w:rPr>
        <w:t xml:space="preserve">/ </w:t>
        <w:tab/>
        <w:t>Grand</w:t>
        <w:tab/>
        <w:t xml:space="preserve">      /</w:t>
      </w:r>
    </w:p>
    <w:p>
      <w:pPr>
        <w:pStyle w:val="Normal"/>
        <w:widowControl w:val="false"/>
        <w:spacing w:lineRule="atLeast" w:line="240"/>
        <w:rPr>
          <w:sz w:val="24"/>
        </w:rPr>
      </w:pPr>
      <w:r>
        <w:rPr>
          <w:sz w:val="24"/>
        </w:rPr>
        <w:t xml:space="preserve">                             </w:t>
      </w:r>
      <w:r>
        <w:rPr>
          <w:sz w:val="24"/>
        </w:rPr>
        <w:t>\   Canyon         |</w:t>
      </w:r>
    </w:p>
    <w:p>
      <w:pPr>
        <w:pStyle w:val="Normal"/>
        <w:widowControl w:val="false"/>
        <w:spacing w:lineRule="atLeast" w:line="240"/>
        <w:rPr>
          <w:sz w:val="24"/>
        </w:rPr>
      </w:pPr>
      <w:r>
        <w:rPr>
          <w:sz w:val="24"/>
        </w:rPr>
        <w:tab/>
        <w:tab/>
        <w:t xml:space="preserve">       \</w:t>
        <w:tab/>
        <w:tab/>
        <w:t xml:space="preserve">       \</w:t>
      </w:r>
    </w:p>
    <w:p>
      <w:pPr>
        <w:pStyle w:val="Normal"/>
        <w:widowControl w:val="false"/>
        <w:spacing w:lineRule="atLeast" w:line="240"/>
        <w:rPr>
          <w:sz w:val="24"/>
        </w:rPr>
      </w:pPr>
      <w:r>
        <w:rPr>
          <w:sz w:val="24"/>
        </w:rPr>
        <w:t xml:space="preserve">     </w:t>
      </w:r>
    </w:p>
    <w:p>
      <w:pPr>
        <w:pStyle w:val="Normal"/>
        <w:widowControl w:val="false"/>
        <w:spacing w:lineRule="atLeast" w:line="240"/>
        <w:rPr>
          <w:sz w:val="24"/>
        </w:rPr>
      </w:pPr>
      <w:r>
        <w:rPr>
          <w:sz w:val="24"/>
        </w:rPr>
        <w:t>On your side of the cliff write down some attributes that are common to most humans and then on God's side write down some that are your idea of what God must be like.  Now the chasm of difference seems pretty deep and wide.   The answer lies in Jesus who is all of God and all of man. John1:1-4,14 God himself took on our form and became the way for all mankind. His sacrificial death in your place made it possible for you to know God. Romans 5:19 Disobedience to God began with the first man Adam and sin was then all his descendant’s inheritance. We are born with a disobedient nature, ask anyone who has children. Psalm 51:5 They have to be taught to be good, but disobedience and stubbornness come natural. But Jesus took the judgement you and I deserve in our place. 1John 4:10  He served our sentence for us,  Romans 6:23  and in its place offers us life. John 3:36  All we have to do is receive it.  John 1:12 It can't be earned. Titus 3:5  Imagine someone training and training to make the jump across the Grand Canyon.  That's how crazy it is for us to try to make it to God on our own.   No matter how hard we train or what kind of body we are gifted with or what kind of tennies we buy we are never going to make that jump and worse yet we'll die trying. Romans 3:23</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 xml:space="preserve">We have to allow Jesus to give us the gift He has already paid for.  With that gift comes a new nature with the power to be obedient instead of stubborn, and giving instead of selfish.  We now can choose to act like the son or daughter of God that we have become. 2Corinthians 5:17 That's where we get the term born again.  John 3.  A religious leader asked Jesus the same question we are discussing.  Read it. We all need to be born a second time to have LIFE.  If you've never asked for the LIFE of Christ I encourage you to do it TODAY!!! If I told you where you could find the fountain of youth (and you believed me) you would go right away.  Here is something that's priceless, that millions have experienced and affirm to be true, and more importantly, you have Jesus’ word on it.  Either He was the biggest fraud that ever walked the planet or He was God in the flesh showing YOU His love.  John 3:16, 15:13 </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Some people put off making this decision because they know they will be giving up things and their life will change.  They know that, because God's Spirit has already been speaking to their heart telling them what has to go. But they think there is some value in those things. Hebrews 11:25  It's a mirage.  There is only pleasure in it for a short time and then you have to pay the piper.  But with God the pleasure never ends.  You may not understand now what I'm talking about but you will soon understand as you begin to live as He created you to live.  The pleasure of evil is a poor substitute for the pleasure of God. Psalm 16:11; John 10:10 Life in Christ is not a bed of roses. He often brings us to a greater revelation of Himself through difficulty.  The Apostle Paul said he had joy in the face of sorrow for his sorrow had purpose. Please ask some Christians that have made the choice what it means to them today.  See I have set before you this day Life and death, good and evil. Choose life! Deuteronomy 30:19&amp;20  Once you do, you will have let Christ bring you into the relationship with God for which you were created, His own son or daughter! Now you begin a life of learning to know Him better and better as the One who loves you more than anyone else could. He’s One who becomes closer to you than any other. Proverbs 28:14 And we end with the verse we started on John 17:3 Life eternal is to know Him. Begin now and end n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2:55:00Z</dcterms:created>
  <dc:creator>Paul Wallace</dc:creator>
  <dc:description/>
  <dc:language>en-US</dc:language>
  <cp:lastModifiedBy>notes</cp:lastModifiedBy>
  <dcterms:modified xsi:type="dcterms:W3CDTF">2003-07-20T13:58:00Z</dcterms:modified>
  <cp:revision>3</cp:revision>
  <dc:subject/>
  <dc:title>SOLID ROCK #1</dc:title>
</cp:coreProperties>
</file>