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SOLID ROCK 11: GOTTA TELL '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The great commission that Jesus gave us as our assignment is found in Mt 28:18-20. 18 He told his disciples, "I have been given all authority in heaven and earth.</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9 Therefore go and make disciples in all the nations, baptizing them into the                                                 name of the Father and of the Son and of the Holy Spirit,</w:t>
      </w:r>
    </w:p>
    <w:p>
      <w:pPr>
        <w:pStyle w:val="Normal"/>
        <w:rPr>
          <w:rFonts w:ascii="Arial" w:hAnsi="Arial" w:eastAsia="Arial" w:cs="Arial"/>
          <w:b/>
          <w:b/>
          <w:bCs/>
          <w:sz w:val="22"/>
          <w:szCs w:val="22"/>
        </w:rPr>
      </w:pPr>
      <w:r>
        <w:rPr>
          <w:rFonts w:eastAsia="Arial" w:cs="Arial" w:ascii="Arial" w:hAnsi="Arial"/>
          <w:b/>
          <w:bCs/>
          <w:sz w:val="22"/>
          <w:szCs w:val="22"/>
        </w:rPr>
        <w:t>20 and then teach these new disciples to obey all the commands I have given you; and be sure of this--that I am with you always, even to the end of the world."</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att 28:19-20 (Living)</w:t>
      </w:r>
    </w:p>
    <w:p>
      <w:pPr>
        <w:pStyle w:val="Normal"/>
        <w:rPr>
          <w:rFonts w:ascii="Arial" w:hAnsi="Arial" w:eastAsia="Arial" w:cs="Arial"/>
          <w:b/>
          <w:b/>
          <w:bCs/>
          <w:sz w:val="22"/>
          <w:szCs w:val="22"/>
        </w:rPr>
      </w:pPr>
      <w:r>
        <w:rPr>
          <w:rFonts w:eastAsia="Arial" w:cs="Arial" w:ascii="Arial" w:hAnsi="Arial"/>
          <w:b/>
          <w:bCs/>
          <w:sz w:val="22"/>
          <w:szCs w:val="22"/>
        </w:rPr>
        <w:t>We got an assignment.  The Creator that came to give you new life gave you a job. It isn't something we can do on our own though, and that's why have the Holy Spirit, to give us the power to be a witness.  (Acts 1:8)  Do you remember what the greatest instruction for our life is as told by Jesus? Mark 10:28 One of the teachers of religion who was standing there listening to the discussion realized that Jesus had answered well. So he asked, "Of all the commandments, which is the most important?"</w:t>
      </w:r>
    </w:p>
    <w:p>
      <w:pPr>
        <w:pStyle w:val="Normal"/>
        <w:rPr>
          <w:rFonts w:ascii="Arial" w:hAnsi="Arial" w:eastAsia="Arial" w:cs="Arial"/>
          <w:b/>
          <w:b/>
          <w:bCs/>
          <w:sz w:val="22"/>
          <w:szCs w:val="22"/>
        </w:rPr>
      </w:pPr>
      <w:r>
        <w:rPr>
          <w:rFonts w:eastAsia="Arial" w:cs="Arial" w:ascii="Arial" w:hAnsi="Arial"/>
          <w:b/>
          <w:bCs/>
          <w:sz w:val="22"/>
          <w:szCs w:val="22"/>
        </w:rPr>
        <w:t>29 Jesus replied, "The one that says, 'Hear, O Israel! The Lord our God is the one and only God.</w:t>
      </w:r>
    </w:p>
    <w:p>
      <w:pPr>
        <w:pStyle w:val="Normal"/>
        <w:rPr>
          <w:rFonts w:ascii="Arial" w:hAnsi="Arial" w:eastAsia="Arial" w:cs="Arial"/>
          <w:b/>
          <w:b/>
          <w:bCs/>
          <w:sz w:val="22"/>
          <w:szCs w:val="22"/>
        </w:rPr>
      </w:pPr>
      <w:r>
        <w:rPr>
          <w:rFonts w:eastAsia="Arial" w:cs="Arial" w:ascii="Arial" w:hAnsi="Arial"/>
          <w:b/>
          <w:bCs/>
          <w:sz w:val="22"/>
          <w:szCs w:val="22"/>
        </w:rPr>
        <w:t>30 And you must love him with all your heart and soul and mind and strength.'</w:t>
      </w:r>
    </w:p>
    <w:p>
      <w:pPr>
        <w:pStyle w:val="Normal"/>
        <w:rPr>
          <w:rFonts w:ascii="Arial" w:hAnsi="Arial" w:eastAsia="Arial" w:cs="Arial"/>
          <w:b/>
          <w:b/>
          <w:bCs/>
          <w:sz w:val="22"/>
          <w:szCs w:val="22"/>
        </w:rPr>
      </w:pPr>
      <w:r>
        <w:rPr>
          <w:rFonts w:eastAsia="Arial" w:cs="Arial" w:ascii="Arial" w:hAnsi="Arial"/>
          <w:b/>
          <w:bCs/>
          <w:sz w:val="22"/>
          <w:szCs w:val="22"/>
        </w:rPr>
        <w:t>31 "The second is: 'You must love others as much as yourself.' No other commandments are greater than these."  Mark 12:28-31 (Living)</w:t>
      </w:r>
    </w:p>
    <w:p>
      <w:pPr>
        <w:pStyle w:val="Normal"/>
        <w:rPr>
          <w:rFonts w:ascii="Arial" w:hAnsi="Arial" w:eastAsia="Arial" w:cs="Arial"/>
          <w:b/>
          <w:b/>
          <w:bCs/>
          <w:sz w:val="22"/>
          <w:szCs w:val="22"/>
        </w:rPr>
      </w:pPr>
      <w:r>
        <w:rPr>
          <w:rFonts w:eastAsia="Arial" w:cs="Arial" w:ascii="Arial" w:hAnsi="Arial"/>
          <w:b/>
          <w:bCs/>
          <w:sz w:val="22"/>
          <w:szCs w:val="22"/>
        </w:rPr>
        <w:t>This will be the focal point of one who wills to give their life to God, loving Him with everything.  The next priority is acquiring God's love for others.   We certainly do not have that love naturally, but we can let it grow in our heart by faith. " ... we are able to hold our heads high no matter what happens and know that all is well, for we know how dearly God loves us, and we feel this warm love everywhere within us because God has given us the Holy Spirit to fill our hearts with his love."  Romans 5:5 (Living)  His love went to the cross for you and now He asks you to take up your cross and follow Him.  Are you willing to pray for a passion for souls to come to Christ, a passion that makes you uncomfortable? Some are given the gift of evangelism,(that is to tell many about Christ)  but we are all called to love and be a witness. "Your strong love for each other will prove to the world that you are my disciples." John 13:35    Will you say in your heart right now "Give me that love that You have for the people I come in contact wit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Louis Palau, a great evangelist of our day, said he is always somewhat scared to witness.  It's not unusual, but remember God does not give us the spirit of fear.  " For the Holy Spirit, God's gift, does not want you to be afraid of people, but to be wise and strong, and to love them and enjoy being with them."  2 Tim 1:7 (Living)</w:t>
      </w:r>
    </w:p>
    <w:p>
      <w:pPr>
        <w:pStyle w:val="Normal"/>
        <w:rPr>
          <w:rFonts w:ascii="Arial" w:hAnsi="Arial" w:eastAsia="Arial" w:cs="Arial"/>
          <w:b/>
          <w:b/>
          <w:bCs/>
          <w:sz w:val="22"/>
          <w:szCs w:val="22"/>
        </w:rPr>
      </w:pPr>
      <w:r>
        <w:rPr>
          <w:rFonts w:eastAsia="Arial" w:cs="Arial" w:ascii="Arial" w:hAnsi="Arial"/>
          <w:b/>
          <w:bCs/>
          <w:sz w:val="22"/>
          <w:szCs w:val="22"/>
        </w:rPr>
        <w:t>We should have great pride in our awesome God and His gift of salvation! "For I am not ashamed of this Good News about Christ. It is God's powerful method of bringing all who believe it to heaven. This message was preached first to the Jews alone, but now everyone is invited to come to God in this same way." Ro 1:1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We have to be willing to take time to get to know people and share from a genuine heart, not a sense of duty.  This will cost you both in time and inconvenience but remember what it cost your Lord?  In our society today we find people are starved for real friendship.  Believe me if someone senses you are there for them for any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motive other than real love (agape love is love that gives expecting nothing in return) they will be repelled not attracted.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ome souls are ripe and ready to pick and others need patient watering and careful attention to reach that point.  One is of no greater value than another to God.  Personally I admire those who are willing to spend whatever time and attention is needed to win the one that is lost.  In Luke 15 Jesus told three parables of lost things.  One was of 99 safe sheep and one that was lost.  The shepherd searched until the lost one was found, and then hauled it back on his shoulders.  We like to think of big numbers as success, but Jesus sees things differently.  Each one is very important.  All heaven is filled with joy when even one is found.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If we are not faithful to answer this call I see little hope for our country.  While South America, Asia, and Africa are experiencing revival and great growth in the Christian community,  the USA grows more and more self indulgent.  There is however a stirring taking place and the challenge is to reach out. That is why you are here.  How you answer the call and walk with Christ is up to you.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hat is the Great Commiss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rite down five people you know that need to know Jesu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ill you commit to praying for them daily, or as led by the Holy Spiri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Will you ask God to fill your heart with His love for the lost? If so, write out the prayer and date it.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hat do you see as the greatest hindrances to you sharing your faith and what can you do about the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Next week is our last class.  Homework is reviewing them all and sharing with the group what has been most important to yo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11:00Z</dcterms:created>
  <dc:creator>notes</dc:creator>
  <dc:description/>
  <dc:language>en-US</dc:language>
  <cp:lastModifiedBy>notes</cp:lastModifiedBy>
  <dcterms:modified xsi:type="dcterms:W3CDTF">2003-10-20T17:11:00Z</dcterms:modified>
  <cp:revision>2</cp:revision>
  <dc:subject/>
  <dc:title>SOLID ROCK 11: GOTTA TELL 'EM</dc:title>
</cp:coreProperties>
</file>