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ffering Servant Songs Part 1</w:t>
      </w:r>
    </w:p>
    <w:p>
      <w:pPr>
        <w:pStyle w:val="Normal"/>
        <w:rPr/>
      </w:pPr>
      <w:r>
        <w:rPr/>
        <w:t>Isaiah 42:1-17 (49:1-7; 50:4-10; 52:13-53:11)</w:t>
      </w:r>
    </w:p>
    <w:p>
      <w:pPr>
        <w:pStyle w:val="Normal"/>
        <w:rPr/>
      </w:pPr>
      <w:r>
        <w:rPr/>
      </w:r>
    </w:p>
    <w:p>
      <w:pPr>
        <w:pStyle w:val="Normal"/>
        <w:rPr/>
      </w:pPr>
      <w:r>
        <w:rPr/>
        <w:t xml:space="preserve">The book of Isaiah refers to the servant in many passages. There are many passages that speak of Israel as the servant. This would mean that the nation itself was called by God to be a light to the world. There are four specific poems referred to as the Suffering Servant Songs. Jewish interpretation says that these are also about the nation of Israel, but the Apostles and Jesus referred to them as being fulfilled in Jesus. For those who believe the New Testament is inspired, the Suffering Servant Songs are a clear prediction of the Messiah, His mission, actions, and accomplishments. Some, like the first one, find part of their fulfillment in the Second Coming. It is hard for us to imagine that anyone can read these ancient prophecies and not see that Jesus is the Messiah. We will start with the first song, 42:1-17. </w:t>
      </w:r>
    </w:p>
    <w:p>
      <w:pPr>
        <w:pStyle w:val="Normal"/>
        <w:rPr/>
      </w:pPr>
      <w:r>
        <w:rPr/>
      </w:r>
    </w:p>
    <w:p>
      <w:pPr>
        <w:pStyle w:val="Normal"/>
        <w:rPr/>
      </w:pPr>
      <w:r>
        <w:rPr/>
        <w:t>1 “My servant” Some find it difficult to consider that Jesus would be called God’s servant. But in fact, this is how Jesus referred to Himself. (Mark 10:45; Philippians 2:6-7) “whom I strengthen/uphold” (John 16:32) Jesus relied on the Father to strengthen Him. “in whom I delight” (Matthew 3:17) Has God ever been as pleased with anyone as He is with Jesus? “my Spirit upon Him” (Mark 1:10) at the baptism. “justice to the nations” – has a double fulfillment. In one sense, His death on the cross was justice for all sins of all nations. In another, when He returns at the 2</w:t>
      </w:r>
      <w:r>
        <w:rPr>
          <w:vertAlign w:val="superscript"/>
        </w:rPr>
        <w:t>nd</w:t>
      </w:r>
      <w:r>
        <w:rPr/>
        <w:t xml:space="preserve"> Coming, He will rule with justice. Matthew 12:18-21 declares this passage to be fulfilled in Jesus. If you are skeptical, ask yourself if anyone else has brought justice to the nations? </w:t>
      </w:r>
    </w:p>
    <w:p>
      <w:pPr>
        <w:pStyle w:val="Normal"/>
        <w:rPr/>
      </w:pPr>
      <w:r>
        <w:rPr/>
      </w:r>
    </w:p>
    <w:p>
      <w:pPr>
        <w:pStyle w:val="Normal"/>
        <w:rPr/>
      </w:pPr>
      <w:r>
        <w:rPr/>
        <w:t xml:space="preserve">2-3 The rulers of this world raise armies to conquer and possess. They lead their armies into battle with a battle cry. This servant brings justice without the cry of battle. That is unheard of. Even the prophets stand in the streets and cry out their message. Jesus often told those He healed not to tell anyone. He told the disciples not to mention the Transfiguration until later. He described Himself as gentle and humble in heart. (Matthew 11:18-20) The cleansing of the Temple appears to be the one time exception to the rule. Has anyone in history brought about justice with such gentleness? </w:t>
      </w:r>
    </w:p>
    <w:p>
      <w:pPr>
        <w:pStyle w:val="Normal"/>
        <w:rPr/>
      </w:pPr>
      <w:r>
        <w:rPr/>
      </w:r>
    </w:p>
    <w:p>
      <w:pPr>
        <w:pStyle w:val="Normal"/>
        <w:rPr/>
      </w:pPr>
      <w:r>
        <w:rPr/>
        <w:t>4 “not falter or lose heart” It is amazing that Jesus never lost heart in spite of not being understood and rejected by so many. (Hebrews 12:2-3) We have seen how the islands of Fiji were transformed by the Gospel. The stories of missionaries to the Pacific Islands show they were indeed waiting to hear.</w:t>
      </w:r>
    </w:p>
    <w:p>
      <w:pPr>
        <w:pStyle w:val="Normal"/>
        <w:rPr/>
      </w:pPr>
      <w:r>
        <w:rPr/>
      </w:r>
    </w:p>
    <w:p>
      <w:pPr>
        <w:pStyle w:val="Normal"/>
        <w:rPr/>
      </w:pPr>
      <w:r>
        <w:rPr/>
        <w:t>5-6 “my covenant” (Hebrews 8:6) The old covenant failed because Israel was unable to keep it. God made a new covenant in Jesus’ blood. That is the righteousness of God doing what we could not do. (Matthew 26:28)</w:t>
      </w:r>
    </w:p>
    <w:p>
      <w:pPr>
        <w:pStyle w:val="Normal"/>
        <w:rPr/>
      </w:pPr>
      <w:r>
        <w:rPr/>
        <w:t>“</w:t>
      </w:r>
      <w:r>
        <w:rPr/>
        <w:t xml:space="preserve">a light to guide the nations” John 8:12 Jesus clearly declared that this is about Him! </w:t>
      </w:r>
    </w:p>
    <w:p>
      <w:pPr>
        <w:pStyle w:val="Normal"/>
        <w:rPr/>
      </w:pPr>
      <w:r>
        <w:rPr/>
      </w:r>
    </w:p>
    <w:p>
      <w:pPr>
        <w:pStyle w:val="Normal"/>
        <w:rPr/>
      </w:pPr>
      <w:r>
        <w:rPr/>
        <w:t>7 Though this is figurative of coming out of spiritual darkness and bondage, (John 9:39) Jesus literally fulfilled it to verify that He is the fulfillment of the passage in a way that no one else could ever duplicate. (Matthew 11:5) Referring to Himself, Jesus quoted a similar Isaiah passage about releasing from prisoners. (Luke 4:18)</w:t>
      </w:r>
    </w:p>
    <w:p>
      <w:pPr>
        <w:pStyle w:val="Normal"/>
        <w:rPr/>
      </w:pPr>
      <w:r>
        <w:rPr/>
      </w:r>
    </w:p>
    <w:p>
      <w:pPr>
        <w:pStyle w:val="Normal"/>
        <w:rPr/>
      </w:pPr>
      <w:r>
        <w:rPr/>
        <w:t>8-9 YHWH seems to indicate that when it came to pass we should believe it! He doesn’t share His glory with idols, but He does with His Son. (John 17:5)</w:t>
      </w:r>
    </w:p>
    <w:p>
      <w:pPr>
        <w:pStyle w:val="Normal"/>
        <w:rPr/>
      </w:pPr>
      <w:r>
        <w:rPr/>
      </w:r>
    </w:p>
    <w:p>
      <w:pPr>
        <w:pStyle w:val="Normal"/>
        <w:rPr/>
      </w:pPr>
      <w:r>
        <w:rPr/>
        <w:t>10-14 Seems to describe the 2</w:t>
      </w:r>
      <w:r>
        <w:rPr>
          <w:vertAlign w:val="superscript"/>
        </w:rPr>
        <w:t>nd</w:t>
      </w:r>
      <w:r>
        <w:rPr/>
        <w:t xml:space="preserve"> Coming. (Joel 3:16) The Lord will not return as the Gentle Lamb. (Revelation 19:11-13)</w:t>
      </w:r>
    </w:p>
    <w:p>
      <w:pPr>
        <w:pStyle w:val="Normal"/>
        <w:rPr/>
      </w:pPr>
      <w:r>
        <w:rPr/>
      </w:r>
    </w:p>
    <w:p>
      <w:pPr>
        <w:pStyle w:val="Normal"/>
        <w:rPr/>
      </w:pPr>
      <w:r>
        <w:rPr/>
        <w:t>15-17 The Word often refers to Israel as being blind. Does this refer to the time when the veil is lifted and they see the New Way – Jesus the way? (Jeremiah 32:39-41; Zechariah 12:10; Romans 11:25-2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6:42:00Z</dcterms:created>
  <dc:creator>Paul Wallace</dc:creator>
  <dc:description/>
  <dc:language>en-US</dc:language>
  <cp:lastModifiedBy>Paul Wallace</cp:lastModifiedBy>
  <cp:lastPrinted>2009-03-17T11:53:00Z</cp:lastPrinted>
  <dcterms:modified xsi:type="dcterms:W3CDTF">2009-03-17T19:01:00Z</dcterms:modified>
  <cp:revision>3</cp:revision>
  <dc:subject/>
  <dc:title>Suffering Servant Songs Part 1</dc:title>
</cp:coreProperties>
</file>