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ffering Servant Songs Part 2</w:t>
      </w:r>
    </w:p>
    <w:p>
      <w:pPr>
        <w:pStyle w:val="Normal"/>
        <w:rPr/>
      </w:pPr>
      <w:r>
        <w:rPr/>
        <w:t>Isaiah 49:1-7 (42:1-17; 50:4-10; 52:13-53:11)</w:t>
      </w:r>
    </w:p>
    <w:p>
      <w:pPr>
        <w:pStyle w:val="Normal"/>
        <w:rPr/>
      </w:pPr>
      <w:r>
        <w:rPr/>
      </w:r>
    </w:p>
    <w:p>
      <w:pPr>
        <w:pStyle w:val="Normal"/>
        <w:rPr/>
      </w:pPr>
      <w:r>
        <w:rPr/>
        <w:t>1 As we saw in our last study, “isles” represents distant lands. ESV translates the word “coastlands”. The implication is that this message is for the world “distant nations”.  Called before birth was true of the prophet Jeremiah (Jeremiah 1:5) and Cyrus, but this Servant’s kingdom and ministry is far greater than theirs. (Luke 1:31)</w:t>
      </w:r>
    </w:p>
    <w:p>
      <w:pPr>
        <w:pStyle w:val="Normal"/>
        <w:rPr/>
      </w:pPr>
      <w:r>
        <w:rPr/>
      </w:r>
    </w:p>
    <w:p>
      <w:pPr>
        <w:pStyle w:val="Normal"/>
        <w:rPr/>
      </w:pPr>
      <w:r>
        <w:rPr/>
        <w:t xml:space="preserve">2 Unlike Cyrus who conquered with bow and spear, this servant conquers with His words. (Hebrews 4:12; Revelation 1:16) He conquers souls today as His word wins their hearts. He will slay His enemies with the same words. (Revelation 19:15,21; compare with John 12:48)  </w:t>
      </w:r>
    </w:p>
    <w:p>
      <w:pPr>
        <w:pStyle w:val="Normal"/>
        <w:rPr/>
      </w:pPr>
      <w:r>
        <w:rPr/>
      </w:r>
    </w:p>
    <w:p>
      <w:pPr>
        <w:pStyle w:val="Normal"/>
        <w:rPr/>
      </w:pPr>
      <w:r>
        <w:rPr/>
        <w:t xml:space="preserve">3 This last Sunday we saw that John 13:31 may allude to this passage. ESV translates this verse in Isaiah, “in whom I will be glorified” It is my conviction that Jesus understood these passages were about Him and pulled quotes from the passages. </w:t>
      </w:r>
    </w:p>
    <w:p>
      <w:pPr>
        <w:pStyle w:val="Normal"/>
        <w:rPr/>
      </w:pPr>
      <w:r>
        <w:rPr/>
        <w:t>Why is He referred to as “Israel” you might ask? We also saw in our first study that Jesus is the fulfillment of what Israel failed to do. Also see Exodus 4:22-23 where Israel is called God’s son. Psalm 89:26-27 also show us that the son of David as king represents the nation but also points to the ultimate fulfillment in the Son of God. God has never been more glorified than in the life of Jesus.</w:t>
      </w:r>
    </w:p>
    <w:p>
      <w:pPr>
        <w:pStyle w:val="Normal"/>
        <w:rPr/>
      </w:pPr>
      <w:r>
        <w:rPr/>
      </w:r>
    </w:p>
    <w:p>
      <w:pPr>
        <w:pStyle w:val="Normal"/>
        <w:rPr/>
      </w:pPr>
      <w:r>
        <w:rPr/>
        <w:t>4 Jesus must have sensed profound discouragement at the hardness of the human heart. (John 6:66-67; Mark 14:50). Imagine being in Jesus’ shoes, humbling yourself to enter your creation, speaking the very words of God, and still to have had such a poor initial response! Yet, Jesus knew faithfulness is rewarded. (Hebrews 11:6) He knew God would justly reward His obedient life. (Psalm 22:22-31) Many of the prophets faced the same hardness and were also murdered. We must follow with the same attitude and mindset, that God will do what is right, and our ultimate reward is not in earthly acceptance, but in God’s acceptance.</w:t>
      </w:r>
    </w:p>
    <w:p>
      <w:pPr>
        <w:pStyle w:val="Normal"/>
        <w:rPr/>
      </w:pPr>
      <w:r>
        <w:rPr/>
      </w:r>
    </w:p>
    <w:p>
      <w:pPr>
        <w:pStyle w:val="Normal"/>
        <w:rPr/>
      </w:pPr>
      <w:r>
        <w:rPr/>
        <w:t>5 Here we see the servant, though named Israel, is obviously not the nation as He is to gather Israel back to the LORD. When Jesus came to Israel, the nation was so into legalism that true worship was rare. The nation was divided into three religious factions, none of which were worshiping in Spirit and truth. Jesus came to bring the nation back to the Lord. He was honored in God’s eyes for He relied upon God do be His strength. (John 5:19) That is what we must do as well.</w:t>
      </w:r>
    </w:p>
    <w:p>
      <w:pPr>
        <w:pStyle w:val="Normal"/>
        <w:rPr/>
      </w:pPr>
      <w:r>
        <w:rPr/>
      </w:r>
    </w:p>
    <w:p>
      <w:pPr>
        <w:pStyle w:val="Normal"/>
        <w:rPr/>
      </w:pPr>
      <w:r>
        <w:rPr/>
        <w:t>6 The Servant was not just to restore Israel’s relationship with God, but was to be the light of the world. He was to bring salvation to the ends of the earth. (Luke 2:32) The Apostles saw this as part of their mandate to take the Gospel to the world. (Acts 13:47)</w:t>
      </w:r>
    </w:p>
    <w:p>
      <w:pPr>
        <w:pStyle w:val="Normal"/>
        <w:rPr/>
      </w:pPr>
      <w:r>
        <w:rPr/>
      </w:r>
    </w:p>
    <w:p>
      <w:pPr>
        <w:pStyle w:val="Normal"/>
        <w:rPr/>
      </w:pPr>
      <w:r>
        <w:rPr/>
        <w:t>7 The path to this global victory goes through being despised and abhorred by His own nation. (Philippians 2:8-11) The LORD tells Him “kings will stand” – the way of receiving another dignitary, and “princes will bow down/prostrate” – an act of worship and submission. Why? It is all because this is God’s plan. This is not human idealism or effort, but God’s choice of Jesus to redeem us.  (Isaiah 9:7) He is King of kings and Lord of lords!</w:t>
      </w:r>
    </w:p>
    <w:p>
      <w:pPr>
        <w:pStyle w:val="Normal"/>
        <w:rPr/>
      </w:pPr>
      <w:r>
        <w:rPr/>
      </w:r>
    </w:p>
    <w:p>
      <w:pPr>
        <w:pStyle w:val="Normal"/>
        <w:rPr/>
      </w:pPr>
      <w:r>
        <w:rPr/>
        <w:t>8 The Servants faith is rewarded. God heard Him and raised Him from the dead. He becomes the New Covenant for the people. The inheritances restored are the godliness and spiritual abundance of the patriarchs and prophets. In the Second Coming it may well include the land as well, though some of it is already inhabited by Messianic Jews. The verse was cited in 2Corinthians 6:2</w:t>
      </w:r>
    </w:p>
    <w:p>
      <w:pPr>
        <w:pStyle w:val="Normal"/>
        <w:rPr/>
      </w:pPr>
      <w:r>
        <w:rPr/>
      </w:r>
    </w:p>
    <w:p>
      <w:pPr>
        <w:pStyle w:val="Normal"/>
        <w:rPr/>
      </w:pPr>
      <w:r>
        <w:rPr/>
        <w:t>9 –12 A poetic description of what the Gospel does for the lost. (verse 10 is citied in Revelation 7:16)</w:t>
      </w:r>
    </w:p>
    <w:p>
      <w:pPr>
        <w:pStyle w:val="Normal"/>
        <w:rPr/>
      </w:pPr>
      <w:r>
        <w:rPr/>
      </w:r>
    </w:p>
    <w:p>
      <w:pPr>
        <w:pStyle w:val="Normal"/>
        <w:rPr/>
      </w:pPr>
      <w:r>
        <w:rPr/>
        <w:t xml:space="preserve">13 The triumph of Jesus over death (the curse on sin) gives us reason to burst into song. It also gives creation hope that the restoration of creation (the lifting of the curse on the earth) will soon follow. Isaiah 44:23; Romans 8:19-21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6:21:00Z</dcterms:created>
  <dc:creator>Paul Wallace</dc:creator>
  <dc:description/>
  <dc:language>en-US</dc:language>
  <cp:lastModifiedBy>Paul Wallace</cp:lastModifiedBy>
  <cp:lastPrinted>2009-03-24T11:20:00Z</cp:lastPrinted>
  <dcterms:modified xsi:type="dcterms:W3CDTF">2009-03-24T18:24:00Z</dcterms:modified>
  <cp:revision>4</cp:revision>
  <dc:subject/>
  <dc:title>Suffering Servant Songs Part 2</dc:title>
</cp:coreProperties>
</file>