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ffering Servant Songs Part 3</w:t>
      </w:r>
    </w:p>
    <w:p>
      <w:pPr>
        <w:pStyle w:val="Normal"/>
        <w:rPr/>
      </w:pPr>
      <w:r>
        <w:rPr/>
        <w:t>Isaiah 50:4-11 (42:1-17; 49:1-7; 52:13-53:11)</w:t>
      </w:r>
    </w:p>
    <w:p>
      <w:pPr>
        <w:pStyle w:val="Normal"/>
        <w:rPr/>
      </w:pPr>
      <w:r>
        <w:rPr/>
      </w:r>
    </w:p>
    <w:p>
      <w:pPr>
        <w:pStyle w:val="Normal"/>
        <w:rPr/>
      </w:pPr>
      <w:r>
        <w:rPr/>
        <w:t xml:space="preserve">4-5 In this third Suffering Servant Song, the emphasis is on Jesus being taught what to say through His intimate communion with the Father and that He will be a rejected prophet. We have seen so many times in John’s gospel the emphasis on Jesus only saying what the Father tells Him to say. John 14:10, 31; 17:8; 12:49; 8:26; 5:30 and there are more but you get the point.  </w:t>
      </w:r>
    </w:p>
    <w:p>
      <w:pPr>
        <w:pStyle w:val="Normal"/>
        <w:rPr/>
      </w:pPr>
      <w:r>
        <w:rPr/>
      </w:r>
    </w:p>
    <w:p>
      <w:pPr>
        <w:pStyle w:val="Normal"/>
        <w:rPr/>
      </w:pPr>
      <w:r>
        <w:rPr/>
        <w:t>A word to sustain the weary – Matthew 11:28 There are many comforting Scriptures in the Old Testament, but Jesus’ words show us how to be relieved from the weariness of guilt. He sets us free from constant wearisome works, because He gives us His righteousness. Romans 3:23</w:t>
      </w:r>
    </w:p>
    <w:p>
      <w:pPr>
        <w:pStyle w:val="Normal"/>
        <w:rPr/>
      </w:pPr>
      <w:r>
        <w:rPr/>
      </w:r>
    </w:p>
    <w:p>
      <w:pPr>
        <w:pStyle w:val="Normal"/>
        <w:rPr/>
      </w:pPr>
      <w:r>
        <w:rPr/>
        <w:t>The end of verse 4 with verse 5 tells us how Jesus learned what to say. Every morning, God awakened Jesus’ ears to hear from Him. This is set in opposition to the people who refused to hear and would not be taught. Isaiah 48:8 God help us to be like Jesus! Psalm 40:6 speaks of Jesus ear being opened. The Septuagint translation is quite different, “a body you prepared me”. Hebrews 10:5-7 The idea is the same, however, as yielded ear results in a body that is a living sacrifice.</w:t>
      </w:r>
    </w:p>
    <w:p>
      <w:pPr>
        <w:pStyle w:val="Normal"/>
        <w:rPr/>
      </w:pPr>
      <w:r>
        <w:rPr/>
      </w:r>
    </w:p>
    <w:p>
      <w:pPr>
        <w:pStyle w:val="Normal"/>
        <w:rPr/>
      </w:pPr>
      <w:r>
        <w:rPr/>
        <w:t>6 In spite of only sharing the Word of the Lord and faithfully listening to God, Jesus was abused by men. He had all power to stop them and avoid the pain, but as we read in the first Song, a bruised reed He would not break or a smoldering wick He would not put out. His first coming is in submitted gentleness. Matthew 26:67; Mark 15:19 Each of the Servant Songs grow increasingly descriptive of the abuse Jesus would endure.</w:t>
      </w:r>
    </w:p>
    <w:p>
      <w:pPr>
        <w:pStyle w:val="Normal"/>
        <w:rPr/>
      </w:pPr>
      <w:r>
        <w:rPr/>
      </w:r>
    </w:p>
    <w:p>
      <w:pPr>
        <w:pStyle w:val="Normal"/>
        <w:rPr/>
      </w:pPr>
      <w:r>
        <w:rPr/>
        <w:t>7 Jesus knew where He was headed, what it would cost, and what would be accomplished. He was confident in the help of the Father. Ezekiel 3:8-9; Hebrews 12:2 Sometimes we can forget or at least not let ourselves real feel the reality that He endured this for us. He was determined to complete the task because He loved the Father and us.</w:t>
      </w:r>
    </w:p>
    <w:p>
      <w:pPr>
        <w:pStyle w:val="Normal"/>
        <w:rPr/>
      </w:pPr>
      <w:r>
        <w:rPr/>
      </w:r>
    </w:p>
    <w:p>
      <w:pPr>
        <w:pStyle w:val="Normal"/>
        <w:rPr/>
      </w:pPr>
      <w:r>
        <w:rPr/>
        <w:t xml:space="preserve">We need to have the same determination to finish strong with the sure help of our God. Shame may be heaped upon us for following the Lord, but the only shame that really lasts is denying Him. Mark 8:38 </w:t>
      </w:r>
    </w:p>
    <w:p>
      <w:pPr>
        <w:pStyle w:val="Normal"/>
        <w:rPr/>
      </w:pPr>
      <w:r>
        <w:rPr/>
      </w:r>
    </w:p>
    <w:p>
      <w:pPr>
        <w:pStyle w:val="Normal"/>
        <w:rPr/>
      </w:pPr>
      <w:r>
        <w:rPr/>
        <w:t>8-9 Satan is the accuser. God is our vindicator. Bring it on! God stands by us ready to assist us. The enemy of our soul will come to naught, but we have everlasting life. With that kind of confident assurance, we should be able to face the ridicule and accusations of men. 1Timothy 3:16 Jesus did not suffer because He was guilty, but because others were guilty.</w:t>
      </w:r>
    </w:p>
    <w:p>
      <w:pPr>
        <w:pStyle w:val="Normal"/>
        <w:rPr/>
      </w:pPr>
      <w:r>
        <w:rPr/>
        <w:t xml:space="preserve">10-11 There are two responses to the Suffering Servant. You can fear (respect and honor) the Lord by obeying the Servant’s voice. Then you will find help in the dark battles of this world. OR you can walk in your own pathetic light (wisdom), doing as you think best for yourself and end in eternal torment.  Proverbs 16:2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05:00Z</dcterms:created>
  <dc:creator>Paul Wallace</dc:creator>
  <dc:description/>
  <dc:language>en-US</dc:language>
  <cp:lastModifiedBy>Paul Wallace</cp:lastModifiedBy>
  <dcterms:modified xsi:type="dcterms:W3CDTF">2009-03-31T22:00:00Z</dcterms:modified>
  <cp:revision>1</cp:revision>
  <dc:subject/>
  <dc:title>Suffering Servant Songs Part 3</dc:title>
</cp:coreProperties>
</file>