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" w:leader="none"/>
        </w:tabs>
        <w:rPr/>
      </w:pPr>
      <w:r>
        <w:rPr/>
        <w:t xml:space="preserve">Watzupwidat?                   </w:t>
      </w:r>
      <w:r>
        <w:rPr>
          <w:rFonts w:cs="Abadi MT Condensed Extra Bold" w:ascii="Abadi MT Condensed Extra Bold" w:hAnsi="Abadi MT Condensed Extra Bold"/>
        </w:rPr>
        <w:t xml:space="preserve">Youth 6/6/98 </w:t>
      </w:r>
    </w:p>
    <w:p>
      <w:pPr>
        <w:pStyle w:val="Heading2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ere are you from? Heb 11:13, 1Pt 2:11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k  So what are you doing here?  Eph 1:10,11/ 2:10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we do that? Col 3:1-2 /1Jn 2:15-17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es that look like? Ja 1:27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you really believe this stuff? Ja 2:26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the world is right I’ve lost nothing, if the Bible is right… I have lost my only opportunity to invest in an eternity that is beyond my wildest dream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23:18:00Z</dcterms:created>
  <dc:creator>Paul Wallace</dc:creator>
  <dc:description/>
  <dc:language>en-US</dc:language>
  <cp:lastModifiedBy>Paul Wallace</cp:lastModifiedBy>
  <dcterms:modified xsi:type="dcterms:W3CDTF">1998-06-06T23:49:00Z</dcterms:modified>
  <cp:revision>1</cp:revision>
  <dc:subject/>
  <dc:title>Watzupwidat</dc:title>
</cp:coreProperties>
</file>