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limited Patience 1Tim 1:12-20 10/24/99</w:t>
      </w:r>
    </w:p>
    <w:p>
      <w:pPr>
        <w:pStyle w:val="Normal"/>
        <w:rPr/>
      </w:pPr>
      <w:r>
        <w:rPr/>
      </w:r>
    </w:p>
    <w:p>
      <w:pPr>
        <w:pStyle w:val="Normal"/>
        <w:rPr/>
      </w:pPr>
      <w:r>
        <w:rPr/>
        <w:t xml:space="preserve">Testimonies from PK – Will and myself </w:t>
      </w:r>
    </w:p>
    <w:p>
      <w:pPr>
        <w:pStyle w:val="Normal"/>
        <w:rPr/>
      </w:pPr>
      <w:r>
        <w:rPr/>
        <w:t>From devotions this phrase “unlimited patience” really grabbed my heart because I relate to it so well.  While I was in Japan one of the most enduring lessons was how the Lord has changed me. While there, visiting old friends and places, memories of the old self – its attitudes, thought life, direction often came to mind.  It was like remembering someone you knew that had died long ago.  Seeing his picture (distant memories of the old self) I remembered some of his disgusting ways and tendencies.  God has been sooo patient.  It is not that I did not know Him and trust Him for my salvation, it is just that I see how far He has brought me, how much He has transformed me from eleven to twenty years ago.  I better live to at least 80 for there is still so much work to be done – in me. Someone joked that God created me for a purpose and as little of it as I have done so far, I better live to be 200.  That would be funnier if it wasn’t so close to home. You see the goal is the likeness of the Son – Ro 8:29:</w:t>
      </w:r>
    </w:p>
    <w:p>
      <w:pPr>
        <w:pStyle w:val="Normal"/>
        <w:rPr/>
      </w:pPr>
      <w:r>
        <w:rPr/>
        <w:t>Those He foreknew He also predestined to be conformed to the image of his Son that He might be the firstborn among many brothers.</w:t>
      </w:r>
    </w:p>
    <w:p>
      <w:pPr>
        <w:pStyle w:val="Normal"/>
        <w:rPr/>
      </w:pPr>
      <w:r>
        <w:rPr/>
      </w:r>
    </w:p>
    <w:p>
      <w:pPr>
        <w:pStyle w:val="Normal"/>
        <w:rPr/>
      </w:pPr>
      <w:r>
        <w:rPr/>
        <w:t xml:space="preserve">Paul the Apostle is quite an incredible character.  When you think about how much of NT doctrine he contributes and the role he plays in the spreading of the Gospel, he is probably the second most important character in history.  When I hear people put down Paul or his writings, I know immediately they do not understand the things of the Spirit.  2 Peter 3:15,16 Peter calls Paul’s writings Scripture.  </w:t>
      </w:r>
    </w:p>
    <w:p>
      <w:pPr>
        <w:pStyle w:val="Normal"/>
        <w:rPr/>
      </w:pPr>
      <w:r>
        <w:rPr/>
      </w:r>
    </w:p>
    <w:p>
      <w:pPr>
        <w:pStyle w:val="Normal"/>
        <w:rPr/>
      </w:pPr>
      <w:r>
        <w:rPr/>
        <w:t xml:space="preserve">He did not live with Christ as the other Apostles did and he was chosen like one born out of time.  The other Apostles had years of Jesus’ example to follow and memory of his sayings to draw from and yet, more of the NT is written by Paul than any of them.  The other major portion is written by Luke, Paul’s companion on missionary journeys. </w:t>
      </w:r>
    </w:p>
    <w:p>
      <w:pPr>
        <w:pStyle w:val="Normal"/>
        <w:rPr/>
      </w:pPr>
      <w:r>
        <w:rPr/>
        <w:t xml:space="preserve">Paul begins this passage in an interesting thought theologically and it demonstrates what we talked about last week.  So much of the work of God cannot fit in our little boxes of categorical doctrine.  He says </w:t>
      </w:r>
      <w:r>
        <w:rPr>
          <w:rFonts w:cs="Courier New" w:ascii="Courier New" w:hAnsi="Courier New"/>
          <w:b/>
          <w:position w:val="6"/>
          <w:sz w:val="18"/>
          <w:lang w:eastAsia="en-US"/>
        </w:rPr>
        <w:t>13</w:t>
      </w:r>
      <w:r>
        <w:rPr>
          <w:lang w:eastAsia="en-US"/>
        </w:rPr>
        <w:t xml:space="preserve"> </w:t>
      </w:r>
      <w:r>
        <w:rPr>
          <w:color w:val="000000"/>
          <w:lang w:eastAsia="en-US"/>
        </w:rPr>
        <w:t>Even though I was once a blasphemer and a persecutor and a violent man, I was shown mercy because I acted in ignorance and unbelief.   1 Tim 1:13 (NIV)</w:t>
      </w:r>
    </w:p>
    <w:p>
      <w:pPr>
        <w:pStyle w:val="Normal"/>
        <w:rPr>
          <w:color w:val="000000"/>
          <w:lang w:eastAsia="en-US"/>
        </w:rPr>
      </w:pPr>
      <w:r>
        <w:rPr>
          <w:color w:val="000000"/>
          <w:lang w:eastAsia="en-US"/>
        </w:rPr>
      </w:r>
    </w:p>
    <w:p>
      <w:pPr>
        <w:pStyle w:val="Normal"/>
        <w:rPr>
          <w:color w:val="000000"/>
          <w:lang w:eastAsia="en-US"/>
        </w:rPr>
      </w:pPr>
      <w:r>
        <w:rPr>
          <w:color w:val="000000"/>
          <w:lang w:eastAsia="en-US"/>
        </w:rPr>
        <w:t>God chose him in spite of his actions of violence against the church and his blasphemy of Jesus – because he acted in ignorance and unbelief.  We could get into God choosing people because of the condition of their heart even when they are ignorant OR God choosing just because that is what He wanted with not regard to anything in or about Paul.  But that would leave us with a dilemma we cannot understand this side of heaven.  Let us simply take the Scripture for what it says.  God used Paul as possibly one of the greatest Apostles in spite of his actions because during that time he was truly ignorant of the truth.</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Now lest we get to thinking there was something valuable in Paul’s flesh, he goes on to say God chose him to display something – unlimited patience!  I can relate!  I often wonder why God didn’t give up on me way back when.  I was trying to serve Him yet my flesh had much more to say about my service than my spirit.  In my witness I know I had a damaging affect on many.  If anything, what I did and said probably drove them away rather than to Christ.  I relate to Paul, and if anything I am worse because I had some knowledge of the truth.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UNLIMITED PATIENCE: And the journey to this day has been filled with times that I surely missed what God had for me, the opportunities to show His Son, the chances to choose the Spirit, the times that I quenched His Spirit that was encouraging me to choose the high road, fight the good fight.  vs 15 here is a trustworthy saying, Christ came into the world to save sinners of whom I am the worst.  No Paul, take a look at this Paul’s life.  I hang my head and claim that ignoble title. And still I know the blood of Jesus His Son cleanses me from all sin for I have confessed them and been forgiven.  And so I marvel at this unlimited patience of Go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grace of God was poured out on me abundantly along with the faith and love that are in Christ Jesus.  Grace like cleansing river in immeasurable quantities… I can’t comprehend that much grace for my old nature is a total rebel against all that is good.  Faith and love also in unlimited supply are mine in Christ Jesus.  I want to ask WHY?  but there is no answer except He is loving and very gracious.  No one can compar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 have been asking for a refreshing of my first love and these two little words – unlimited patience – opened up the windows of heaven to my soul and as I contemplate them the bellows fan the coals of that first love back into blaze.  </w:t>
      </w:r>
    </w:p>
    <w:p>
      <w:pPr>
        <w:pStyle w:val="Normal"/>
        <w:rPr>
          <w:color w:val="000000"/>
          <w:lang w:eastAsia="en-US"/>
        </w:rPr>
      </w:pPr>
      <w:r>
        <w:rPr>
          <w:color w:val="000000"/>
          <w:lang w:eastAsia="en-US"/>
        </w:rPr>
        <w:t xml:space="preserve">Can I testify for just a second of the changes in me not to point to me but to the goodness of God?  My thought life used to be such a battle ground.  I didn’t think there was any hope for that to settle into the mind of Christ.  I knew the word said there was this place of rest but I had fought so long I was beginning to give up.  And then the Lord led me by continually laying the challenge before me to spend time daily in his Word.  Through that word He spoke to me and challenged me to make certain changes, pray certain things when the battles raged.  When I fight the battles His way and that is with His help – we win.  I say WE because He is fighting with m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Compromise was a way of life and it was torturous until He worked through his unlimited patience to help me end that love for the world. Why?  I keep thinking why has He been so patient and gracious.  It is who He is.  Don’t you love Him more for that?  I mean, people we get to know we often love less when we get to know them because we realize how self centered they are and we are still in the process of learning what God’s unlimited patience is, and how to apply it to others.  But the more we know of God the more we just want to fall on our faces before Him, clinging to his feet,  the feet with love scar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He must have picked me because He wanted angels to see the extent of His patience and mercy.  verse 16 But for that very reason I was shown mercy so that in me, the worst of sinners, Christ Jesus might display his unlimited patience as an example for those who would believe on him and receive eternal life. He must have wanted other half hearted compromising Christians to have hope that He could work in anyone’s life.  Don’t think that “those who would believe and receive eternal life” are outside.  We are coming into belief, we are receiving eternal life along with those who have not yet heard.  It is an ongoing experience… We often think of it as some great service to others that God has planned for us, but the goal is to change you and me.  Out of that blessing flows to other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t makes me want to sing verse 17  Unto the King eternal – I think this just burst from Paul’s heart – those fountains of living water that say “It’s all about how awesome You are Lord.  Yes, It is all about the mercy of God displayed in Christ Jesus.”     There is nothing so wonderful anywhere as Christ Jesu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ree thoughts in closing that were words of instruction to Timothy and all who would serve Christ Jesus:</w:t>
      </w:r>
    </w:p>
    <w:p>
      <w:pPr>
        <w:pStyle w:val="Normal"/>
        <w:rPr>
          <w:color w:val="000000"/>
          <w:lang w:eastAsia="en-US"/>
        </w:rPr>
      </w:pPr>
      <w:r>
        <w:rPr>
          <w:color w:val="000000"/>
          <w:lang w:eastAsia="en-US"/>
        </w:rPr>
        <w:t xml:space="preserve">Fight the good fight – serving God is a battle.  To change from who you were to the likeness of Christ is a mighty battle of denial of self. </w:t>
      </w:r>
    </w:p>
    <w:p>
      <w:pPr>
        <w:pStyle w:val="Normal"/>
        <w:rPr>
          <w:color w:val="000000"/>
          <w:lang w:eastAsia="en-US"/>
        </w:rPr>
      </w:pPr>
      <w:r>
        <w:rPr>
          <w:color w:val="000000"/>
          <w:lang w:eastAsia="en-US"/>
        </w:rPr>
        <w:t>Holding onto faith – Clinging to our convictions and belief in the goodness of the invisible God we worship.</w:t>
      </w:r>
    </w:p>
    <w:p>
      <w:pPr>
        <w:pStyle w:val="Normal"/>
        <w:rPr>
          <w:color w:val="000000"/>
          <w:lang w:eastAsia="en-US"/>
        </w:rPr>
      </w:pPr>
      <w:r>
        <w:rPr>
          <w:color w:val="000000"/>
          <w:lang w:eastAsia="en-US"/>
        </w:rPr>
        <w:t>and a good conscious – our guidance in the battle, always act with integrity as if the whole world were watching, for all of heaven is.</w:t>
      </w:r>
    </w:p>
    <w:p>
      <w:pPr>
        <w:pStyle w:val="Normal"/>
        <w:rPr>
          <w:color w:val="000000"/>
          <w:lang w:eastAsia="en-US"/>
        </w:rPr>
      </w:pPr>
      <w:r>
        <w:rPr>
          <w:color w:val="000000"/>
          <w:lang w:eastAsia="en-US"/>
        </w:rPr>
      </w:r>
    </w:p>
    <w:p>
      <w:pPr>
        <w:pStyle w:val="Normal"/>
        <w:rPr>
          <w:lang w:eastAsia="en-US"/>
        </w:rPr>
      </w:pPr>
      <w:r>
        <w:rPr>
          <w:color w:val="000000"/>
          <w:lang w:eastAsia="en-US"/>
        </w:rPr>
        <w:t xml:space="preserve">Fight the good fight, holding onto faith and a good conscience always in the light of the unlimited mercy God has had on you.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rFonts w:eastAsia="Tahoma"/>
        </w:rPr>
      </w:pPr>
      <w:r>
        <w:rPr>
          <w:rFonts w:eastAsia="Tahom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5:31:00Z</dcterms:created>
  <dc:creator>Paul Wallace</dc:creator>
  <dc:description/>
  <dc:language>en-US</dc:language>
  <cp:lastModifiedBy>Paul Wallace</cp:lastModifiedBy>
  <cp:lastPrinted>1999-10-21T08:26:00Z</cp:lastPrinted>
  <dcterms:modified xsi:type="dcterms:W3CDTF">1999-10-21T15:31:00Z</dcterms:modified>
  <cp:revision>2</cp:revision>
  <dc:subject/>
  <dc:title>Unlimited Patience 1Tim 1:12-20</dc:title>
</cp:coreProperties>
</file>